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товаров и услуг муниципального унитарного предприятия «Буревестник» МО Ануйский сельсовет Смоленского района Алтайского кра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75"/>
        <w:gridCol w:w="1678"/>
        <w:gridCol w:w="1804"/>
        <w:gridCol w:w="1509"/>
        <w:gridCol w:w="13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 и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объема товаров и  усл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,ко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тари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 ку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лектр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антех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арщ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проводч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механизатора </w:t>
            </w:r>
            <w:r>
              <w:rPr>
                <w:sz w:val="22"/>
                <w:szCs w:val="22"/>
              </w:rPr>
              <w:t>ЮМ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и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еханизатора на ДТ - 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32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зка водопров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а водопров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УП «Буревестник» __________ В.Ю.Че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товаров и услуг муниципального унитарного предприятия «Буревестник» МО Ануйский сельсовет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40"/>
        <w:gridCol w:w="2153"/>
        <w:gridCol w:w="1811"/>
        <w:gridCol w:w="18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 и усл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объема товаров и 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ыдущий 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ко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коп. с 1 ию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льз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 к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МУП «Буревестник» __________ В.Ю.Че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3:00Z</dcterms:created>
  <dc:creator>МУП</dc:creator>
  <dc:description/>
  <cp:keywords/>
  <dc:language>en-US</dc:language>
  <cp:lastModifiedBy>МУП</cp:lastModifiedBy>
  <cp:lastPrinted>2014-11-27T14:42:00Z</cp:lastPrinted>
  <dcterms:modified xsi:type="dcterms:W3CDTF">2015-10-12T00:57:00Z</dcterms:modified>
  <cp:revision>26</cp:revision>
  <dc:subject/>
  <dc:title/>
</cp:coreProperties>
</file>