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по водопользованию и саночистке по МУП «Буревестни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1.07.2015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 тариф                                            31,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ного человека с учетом условий благоустр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нка 0,91 м³                                        28,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н  2,66 м³                                             84,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ан без сли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н, унитаз 3,41 м³                                108,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н, ванна   3,41 м³                                108,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ан, унитаз ванна в водонагрев.           108,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ого типа 3,41 м³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йка ско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ы  молочной породы 2,74 м³            86,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ы мясной породы      2,00 м³             63,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и    1,64 м³                                               52,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ята до 6 месяцев 0,66 м³                        20,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цы 0,17 м³                                                  5,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ньи 0,38 м³                                              12,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шади 2,18 м³                                             69,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оды в доме или летнего водопров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 кв. м 9 м куб. -285,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оды из колонки </w:t>
      </w:r>
    </w:p>
    <w:p>
      <w:pPr>
        <w:pStyle w:val="Normal"/>
        <w:jc w:val="both"/>
        <w:rPr/>
      </w:pPr>
      <w:r>
        <w:rPr>
          <w:sz w:val="28"/>
          <w:szCs w:val="28"/>
        </w:rPr>
        <w:t>(отсутствие воды в доме для поли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0 м кв. 4,5 м к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бюджетным, хозрасчетным  организациям 1 м³    31,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ночистка с 1.01.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 1  м³                                                                                88,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очка  (3,5 м куб.)                                                                          310,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, хозрасчетные организации   1 м³                               88,69</w:t>
      </w:r>
    </w:p>
    <w:p>
      <w:pPr>
        <w:pStyle w:val="Normal"/>
        <w:jc w:val="both"/>
        <w:rPr/>
      </w:pPr>
      <w:r>
        <w:rPr>
          <w:sz w:val="28"/>
          <w:szCs w:val="28"/>
        </w:rPr>
        <w:t>1 бочка ( 3,5 м куб.)                                                                          310,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17:00Z</dcterms:created>
  <dc:creator>МУП</dc:creator>
  <dc:description/>
  <cp:keywords/>
  <dc:language>en-US</dc:language>
  <cp:lastModifiedBy>МУП</cp:lastModifiedBy>
  <cp:lastPrinted>2010-06-22T15:33:00Z</cp:lastPrinted>
  <dcterms:modified xsi:type="dcterms:W3CDTF">2015-10-12T01:44:00Z</dcterms:modified>
  <cp:revision>10</cp:revision>
  <dc:subject/>
  <dc:title/>
</cp:coreProperties>
</file>