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76"/>
        <w:ind w:left="4280" w:right="1400" w:hanging="0"/>
        <w:rPr>
          <w:b/>
          <w:b/>
          <w:lang w:val="ru-RU"/>
        </w:rPr>
      </w:pPr>
      <w:r>
        <w:rPr>
          <w:b/>
          <w:lang w:val="ru-RU"/>
        </w:rPr>
        <w:t>УТВЕРЖДАЮ:</w:t>
      </w:r>
    </w:p>
    <w:p>
      <w:pPr>
        <w:pStyle w:val="211"/>
        <w:shd w:fill="auto" w:val="clear"/>
        <w:spacing w:lineRule="auto" w:line="276"/>
        <w:ind w:left="4280" w:right="1400" w:hanging="0"/>
        <w:rPr>
          <w:lang w:val="ru-RU"/>
        </w:rPr>
      </w:pPr>
      <w:r>
        <w:rPr>
          <w:lang w:val="ru-RU"/>
        </w:rPr>
        <w:t>Глава Смоленского района</w:t>
      </w:r>
    </w:p>
    <w:p>
      <w:pPr>
        <w:pStyle w:val="211"/>
        <w:shd w:fill="auto" w:val="clear"/>
        <w:spacing w:lineRule="auto" w:line="276"/>
        <w:ind w:left="4280" w:right="1400" w:hanging="0"/>
        <w:rPr>
          <w:lang w:val="ru-RU"/>
        </w:rPr>
      </w:pPr>
      <w:r>
        <w:rPr>
          <w:lang w:val="ru-RU"/>
        </w:rPr>
        <w:t>Алтайского края</w:t>
      </w:r>
    </w:p>
    <w:p>
      <w:pPr>
        <w:pStyle w:val="211"/>
        <w:shd w:fill="auto" w:val="clear"/>
        <w:spacing w:lineRule="auto" w:line="276"/>
        <w:ind w:left="4280" w:right="1400" w:hanging="0"/>
        <w:rPr>
          <w:lang w:val="ru-RU"/>
        </w:rPr>
      </w:pPr>
      <w:r>
        <w:rPr>
          <w:lang w:val="ru-RU"/>
        </w:rPr>
        <w:t>___________Л.В. Моисеева</w:t>
      </w:r>
    </w:p>
    <w:p>
      <w:pPr>
        <w:pStyle w:val="211"/>
        <w:shd w:fill="auto" w:val="clear"/>
        <w:spacing w:lineRule="auto" w:line="276"/>
        <w:ind w:left="4280" w:right="1400" w:hanging="0"/>
        <w:rPr/>
      </w:pPr>
      <w:r>
        <w:rPr>
          <w:lang w:val="ru-RU"/>
        </w:rPr>
        <w:t>«_10__»___апреля___2018г.</w:t>
      </w:r>
    </w:p>
    <w:p>
      <w:pPr>
        <w:pStyle w:val="211"/>
        <w:shd w:fill="auto" w:val="clear"/>
        <w:spacing w:lineRule="auto" w:line="276"/>
        <w:ind w:left="4280" w:right="140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76"/>
        <w:ind w:left="4280" w:right="140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76"/>
        <w:ind w:left="4280" w:right="140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76"/>
        <w:ind w:left="4280" w:right="140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76"/>
        <w:ind w:left="4280" w:right="140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76"/>
        <w:ind w:left="4280" w:right="14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76" w:before="0" w:after="2615"/>
        <w:ind w:right="20" w:firstLine="709"/>
        <w:rPr/>
      </w:pPr>
      <w:r>
        <w:rPr>
          <w:sz w:val="28"/>
          <w:szCs w:val="28"/>
        </w:rPr>
        <w:t>СХЕМА ТЕПЛОСНАБ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УЙ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val="ru-RU"/>
        </w:rPr>
        <w:t xml:space="preserve"> СМОЛЕНСКОГО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sz w:val="28"/>
          <w:szCs w:val="28"/>
          <w:lang w:val="ru-RU"/>
        </w:rPr>
        <w:t xml:space="preserve">  НА ПЕРИОД 201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-2030 гг.</w:t>
      </w:r>
    </w:p>
    <w:p>
      <w:pPr>
        <w:pStyle w:val="31"/>
        <w:shd w:fill="auto" w:val="clear"/>
        <w:spacing w:lineRule="auto" w:line="276" w:before="0" w:after="2615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теплоснабжения Ануй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разработки схемы теплоснабжения Ануйского сельсовета Смоленского района Алтайского края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года № 190-ФЗ «О теплоснабж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2.02.2012 года № 154 «О требованиях к системах теплоснабжения, порядку их разработки и утвер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комплексного развития систем коммунальной инфраструктур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план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теплоснабжения поселения документ, содержащий материалы по обоснованию необходимости и целесообразности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, надежности теплоснабжения потребителей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 могут быть заложены в тариф организации коммуна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остав схемы теплоснабжения сельского поселения на период до 203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схема теплоснабжения сельского поселения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зработки схемы теплоснабжения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ую характеристику сельского поселения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схема сельского поселения с указанием источников тепловой энергии и магистральными тепловыми сетями по существующему состоянию.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присоединенных объектов и расчет необходимого количества тепла.</w:t>
      </w:r>
    </w:p>
    <w:p>
      <w:pPr>
        <w:pStyle w:val="Normal"/>
        <w:jc w:val="both"/>
        <w:rPr/>
      </w:pPr>
      <w:r>
        <w:rPr>
          <w:sz w:val="28"/>
          <w:szCs w:val="28"/>
        </w:rPr>
        <w:t>Существующее положение в сфере производства, передачи и потребления тепловой энергии для целей теплоснабжения Ануй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о ресурсоснабжа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араметры теплов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емпературный граф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реконструкции и технического перевооружения источников тепловой энергии и теплов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ерспективное потребление тепловой мощности и тепловой энергии на цели теплоснабжения в административных границах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работы систем теплоснабжения в соответствии с нормативны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жителей Ануйского сельсовета и всей социальной сферы села тепловой энерг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жизни за последние десятилетия обуславливает необходимость соответствующего развития коммунальной инфраструктуры существующи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оселения</w:t>
      </w:r>
    </w:p>
    <w:p>
      <w:pPr>
        <w:pStyle w:val="Style19"/>
        <w:spacing w:lineRule="auto" w:line="24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Муниципальное образование Ануйский сельсовет Смоленского района Алтайского края входят 2 населенных пункта, в том числе: село  Ануйское, село Старотырышкино.</w:t>
      </w:r>
    </w:p>
    <w:p>
      <w:pPr>
        <w:pStyle w:val="Style19"/>
        <w:spacing w:lineRule="auto" w:line="24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ивным центром является село Ануй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уйский сельсовет расположен в северо-западной части Смоленского района, на севере и западе граничит с МО Быстроистокский район, на северо-востоке с МО Линевский сельсовет, юго-востоке с МО Кировский сельсовет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территории сельсовета по состоянию на 01.01.2017г.  проживает 1312 человек, в т.ч. в с Ануйское - 974.человека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ощадь территории сельсовета составляет 19311 га. 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Ануйского сельсовета находятся: 1 общеобразовательная школа, 1 детский сад, 2 Дома культуры,  1 ФАП, 1 отделени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им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иматические особенности территории определяются сложными взаимодействиями солнечной радиации, циркуляции атмосферы и характера подстилающей поверх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Нахождение поселения на юго-востоке Алтайского края, особенности подстилающей поверхности (рельефа), наличие равнины и гор, барьерного фаса Алтая, оказывают огромное влияние на особенности циркуляции атмосферного воздуха, что обусловливает специфические черты климата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е располагается в области преимущественно антициклональной деятельности. В начале осени начинает формироваться азиатский антициклон. Постоянная циркуляция холодных масс воздуха устанавливается в начале октября и сохраняется до марта.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период зимы (ноябрь и половина декабря) характеризуется очень неустойчивой циклональной погодой с частыми снегопадами и метелями. Второй период зимы (с половины декабря до середины февраля) отличается устойчивой антициклональной морозной малооблачной погодой. Для третьего зимнего периода (середина февраля - март) характерна неустойчивая погода. Нередко к концу февраля на территорию приходит новый заток холодного, полярного воздуха, повышающего вероятность значительных похолоданий в первой декаде марта. Перенос теплых воздушных масс отмечается в последних числах марта - начале апреля, что обусловливает постоянное чередование сравнительно коротких периодов с теплой и холодной погодой.</w:t>
      </w:r>
    </w:p>
    <w:p>
      <w:pPr>
        <w:pStyle w:val="Normal"/>
        <w:jc w:val="both"/>
        <w:rPr/>
      </w:pPr>
      <w:r>
        <w:rPr>
          <w:sz w:val="28"/>
          <w:szCs w:val="28"/>
        </w:rPr>
        <w:t>Летом смена воздушных масс (прохождение фронтов) не сопровождаются резкими изменениями температуры воздуха. Циклоны и антициклоны становятся менее активными. Поэтому скорости ветра уменьшаются. В первой декаде июня возможно вторжение арктического воздуха, вызывающее резкое похолодание и заморо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, располагаясь в зоне предгорий и низкогорий, имеет благоприятные условия для формирования в холодное время года буферной прослойки теплого воздуха, вследствие чего менее суровы зимы и более длительный безморозный период. Средняя температура воздуха в январе --16,8°С .(южная граница района), тогда как в г. Бийске, отстоящем на 75 км к северу -18,2°С (северная граница района). </w:t>
      </w:r>
    </w:p>
    <w:p>
      <w:pPr>
        <w:pStyle w:val="Normal"/>
        <w:jc w:val="both"/>
        <w:rPr/>
      </w:pPr>
      <w:r>
        <w:rPr>
          <w:sz w:val="28"/>
          <w:szCs w:val="28"/>
        </w:rPr>
        <w:t>В то же время, в жаркую антициклональную погоду в пределах региона отмечается небольшое снижение средних температур по сравнению с равнинными, степными пространствами края. Это вызвано тем, что восходящие движения воздуха по наветренным склонам хребтов вызывают образование облачности. Средняя температура июля +18,4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родолжительность безморозного периода от 91 до 129 дней. По данным метеостанции Белокуриха абсолютный минимум температуры воздуха зарегистрирован в январе (-51°С), абсолютный максимум приходится на июль-август (+37°С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орость ветра небольшая. Среднегодовая величина ее 1,3-1,7 м/сек - Режим увлажнения территории обусловлен присутствием механизма «барьерного эффекта», благодаря которому при подъеме воздушных масс по склонам выпадает большее количество осадков по сравнению с равнинными простран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ое количество осадков  на юге района составляет 703 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та снежного покрова изменяется от 80-90 см на горной территории до 35-40 см в степной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лучаемой солнечной радиации довольно значительная - более 100 ккал/см² (более 4200 МДж/м²) в год. Продолжительность солнечного сияния в среднем 1925 часов в год (по метеостанции Белокуриха), т.е. 44%  возможного. Нередко она достигает 2100 часов в год. Число дней без солнца 67. Число ясных дней в году по нижней облачности в районе 163. Высота солнца над горизонтом летом 60-66 градусов, зимой 13-19 град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атмосферы выше, чем среднеширотная (для 50 градусов с.ш.), особенно в зимние месяцы, благодаря малому пыле- и влагосодержанию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морозный период в среднем продолжается с 20 мая по 13 сентября и составляет 115 дней. Устойчивый снежный покров устанавливается в среднем с начала или середины ноября и держится до начала апреля, всего около 150 дней. Максимальное промерзание почвы зависит от величины снежного покрова и в разные годы составляет 14-183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дрография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дрографическая сеть поселения представлена рекой Ануй, рассекающей территорию образования в центральной части, также на территории района протекает река Камышенка, встречаются болота и мелкие оз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ки, протекающие по территории Смоленского района, характеризуются продолжительным весенним половодьем и низкой меженью. Питание рек снегодождевое с  преобладанием грунтового. 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вой режим рек обусловливает температура воздуха. Вода начинает прогреваться во второй и третьей декадах апреля. Температура постепенно повышается до июля. Среднемесячные температуры июля составляют 19-</w:t>
      </w:r>
      <w:r>
        <w:rPr>
          <w:sz w:val="28"/>
          <w:szCs w:val="28"/>
        </w:rPr>
        <w:t>32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бсолютные 28-</w:t>
      </w:r>
      <w:r>
        <w:rPr>
          <w:sz w:val="28"/>
          <w:szCs w:val="28"/>
        </w:rPr>
        <w:t>32°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августа температура воды постепенно понижается и к концу октября опускается до</w:t>
      </w:r>
      <w:r>
        <w:rPr>
          <w:sz w:val="28"/>
          <w:szCs w:val="28"/>
        </w:rPr>
        <w:t xml:space="preserve"> 0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реках появляются ледовые образования.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ная черта ледового режима рек – устойчивый продолжительный ледостав. Он наступает в конце первой – середине третьей декады ноября. Обычная толщина льда 70-100 см, максимальная – 150 см. Для многих рек характерны наледи, образующиеся вследствие промерзания воды до дна, оседания льда под снеговой нагру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нняя подвижка льда наблюдается в первой декаде апреля. Продолжительность ледохода от 3 до 15 дней. Заторы почти ежегодно бывают на Ануе. Уровни воды в связи с этим поднимаются до 1,5 м. Полное очищение рек ото льда происходит к началу – середине третьей декады апр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у водных ресурсов территории составляют также  большие запасы карстовых и грунтов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ном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ую роль в экономике села играет сельское хозяйство. Сельскохозяйственные предприятия имеют зерновой и молочно-животноводческий укл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села хорошо обжит и равномерно заселен. Основное население – русские, нем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в границах муниципального образования 19238 га. Общая площадь земель в границах населенных пунктов  674 га. Общая площадь земель сельскохозяйственного назначения составляет 17448 га, в том числе сельскохозяйственных угодий – 7648 га, из них пашни – 9800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лой фо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жилой фонд на территории сельсовета представлен 25,6 тыс. кв.м. хозяйствами.  Отапливаемая центральным теплоснабжением площадь составляет 643,6 кв.м., что составляет 2,5 % от общей площади всего жилого фонда Ануй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Общественно - деловая 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в составе общественно-деловых зон предназначены для застройки административными зданиями, объектами образовательного, культурно-бытового, социального назначения и иными объектами, предназначенными для общественно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ый центр Ануйского сельсовета в селе Ануйское. Учреждения культурно - досугового типа представлены двумя клубными учреждениями в с. Ануйское, с. Старотырыш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е Ануйское  находится ФАП.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е организации, расположенные в черте Ануйского сельсовета по состоянию на 01.04.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ение почтовой связи </w:t>
      </w:r>
    </w:p>
    <w:p>
      <w:pPr>
        <w:pStyle w:val="Normal"/>
        <w:jc w:val="both"/>
        <w:rPr/>
      </w:pPr>
      <w:r>
        <w:rPr>
          <w:sz w:val="28"/>
          <w:szCs w:val="28"/>
        </w:rPr>
        <w:t>- сотовая связь ОАО «Билайн», ОАО «Ростелеком», ОАО «МТС», АТ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ов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 «Ручеек», «Волна», «Продукты», «Ануй», «Ую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дошкольное образовательное учреждение «Детский сад «Малышок» с Ану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Ануйская средняя общеобразовательная школа  с Ану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о-акушерский пункт  в с. Ану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, спорт, отд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и клубного типа в с.Ануйское, с. Старотырыш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Агро-Сибир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Жит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Гарант-Агр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ФХ Проскуряков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Хлеба Алт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Кле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переработка, ЖК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П «Буре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рафическая час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лан-схема сельского поселения с указанием источников тепловой энергии и магистральными тепловыми сетями по существующему состоянию. (Приложение №1, 2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Перечень присоединенных объектов и расчет необходимого количества тепла, отпускаемого МУП «Буревестник». (Приложение № 3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ее положение в сфере производства, передачи и потребления тепловой энергии для целей теплоснабжения Ануй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1. Информация о ресурсоснабжа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централизованным теплоснабжением на территории сельсовета охвачено 2,5% частных домов. Единой теплоснабжающей организацией на территории сельсовета, обязанной заключить договор теплоснабжения, является МУП «Буре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овета одна котельная, работающая на каменном угле. Продолжительность работы котельной 222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ая в с. Ануйское оборудована двумя котл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КВ-0,5» - 2003 года выпус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Вр-0,8» - 2016 года вы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писаний надзорных органов по запрещению эксплуатации тепловых сетей у МУП «Буревестник» нет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полезной отпускаемой энергии за отопительный период 2016-2017 в натуральном выражении составил 1014 Гкал, стоимостной показатель равен 1675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тепла на собственные нужды котельной и хозяйственные нужды принят 0,02% от полезного отпуска и составляет 24,55 Гкал. Электроснабжение котельных от электрических сетей 0,4 кВт БЭС г.Белокуриха, объем потребности в электроэнергии составляет 31000 кВТ/ч.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ы технологических потерь при передаче тепловой энергии рассчитаны согласно приказа Минэнерго от 30.12.2008г. № 325 «Об организации в Минэнерго РФ работы по утверждению нормативов технологических потерь при передаче тепловой энергии» и составляют 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Структура тепловых с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епловых сетей в сельсовете двухтрубная без ЦТП, не содержащая дополнительных установок горячего водоснабжения ГВС. Протяженность теплосетей 700 м в двухтрубном исполнении. На тепловых сетях тепловые камеры и павильоны отсутствуют, в местах установки запорной арматуры установлены тепловые к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 Параметры тепловы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пловые сети прокладывались с 1975 по 2000 годы прошлого столетия, использовались трубы разного диаметра – начиная от D57 мм до D76 мм в безканальном исполнении, D57 мм в канальном. Общая протяженность тепловых сетей - 700 м. </w:t>
      </w:r>
    </w:p>
    <w:p>
      <w:pPr>
        <w:pStyle w:val="Normal"/>
        <w:jc w:val="both"/>
        <w:rPr/>
      </w:pPr>
      <w:r>
        <w:rPr>
          <w:sz w:val="28"/>
          <w:szCs w:val="28"/>
        </w:rPr>
        <w:t>Трубы проложены на глубине 1,3 метра, 50% труб проложено в изоляции в непроходимых желобах, а 50% труб проложено в изоляции в транш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пературный график</w:t>
      </w:r>
    </w:p>
    <w:p>
      <w:pPr>
        <w:pStyle w:val="Normal"/>
        <w:jc w:val="both"/>
        <w:rPr/>
      </w:pPr>
      <w:r>
        <w:rPr>
          <w:sz w:val="28"/>
          <w:szCs w:val="28"/>
        </w:rPr>
        <w:t>Температурный график определяет режим работы тепловых сетей котельной. По данным температурного графика определяется температура падающей и обратной воды в тепловых сетях, а также абонентском вводе в зависимости от наружной температуры воздуха. Графики по котельным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реконструкции и технического перевоору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тепловой энергии и тепловых с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тепловые сети и система теплоснабжения является оптимальной для поселения, ввиду не протяженности магистрали доступности к ревизии и ремонту. Протяженность тепловых сетей 700 метров. Средний износ трубопроводов тепловых сетей в поселении составляет 80% . Для решения данной задачи необходима модернизация тепловых сетей – замена ветхих изношенных стальных труб теплотрасс на трубы в пенополиуретановой изоляции. Изношенность стальных труб является причиной недопоставки тепла потреб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спективное потребление тепловой мощ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пловой энергии на цели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х границах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щики индивидуального жилищного фонда используют наиболее дешевый вид тепловой энергии за счет собственных источников теплоснабжения, имеют место случаи отключения от центрального теплоснабжения. В связи с этим потребностей в строительстве новых котельных, тепловых сетей с целью обеспечения приростов тепловой нагрузки в существующих зонах действия источников теплоснабжения, приросте тепловой нагрузки с целью отопления нет, так как фактическая мощность котельной используется потребителями на 65%. 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идет увеличением количества аварийных мест в теплосетях. Теплосети требуют ремонта и постоянного контроля. Тепловые котлы также нуждаются в ремонте или замене. Однако реконструкция объектов ЖКХ под современные условия требует значительных материальных затрат, которые к сожалению, система ЖКХ не может позволить себе в силу того, что расходы  предприятия (приобретение угля, электроэнергия и оплата труда работникам предприятия)  его доходы, т.е. оплату за получаемое теплоснабжение физическими и юридическими лицами (Приложение № 5).</w:t>
      </w:r>
    </w:p>
    <w:p>
      <w:pPr>
        <w:pStyle w:val="S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8"/>
          <w:szCs w:val="28"/>
        </w:rPr>
        <w:t xml:space="preserve">Одним из способов осуществления реконструкции котельных является их перевод на газ по мере газификации населенных пунктов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плоснабжение частного сектора, возможно, также осуществлять от поквартирных источников те</w:t>
        <w:softHyphen/>
        <w:t>пла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 из приоритетных направлений, повышения эффективности работы систем теплоснабжения является проведение мероприятий, обеспечивающих снижение потребления и потерь при передаче тепловой энергии. Такими мероприятия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епление фасадов, кровли, замена окон  в бюджетных учреждениях, не подлежащих капитальному ремо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на теплоснабжение объектов бюджетных учреждений путем модернизации энергетически неэффективных котельных.</w:t>
      </w:r>
    </w:p>
    <w:p>
      <w:pPr>
        <w:pStyle w:val="Style19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договоров по обеспечению потребителей (насел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П «Буревестник» услугами теплоснабжения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е Ануй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293"/>
        <w:gridCol w:w="840"/>
        <w:gridCol w:w="1074"/>
        <w:gridCol w:w="19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дог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да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ФИ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Кв .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г/к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Адрес места жи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1.10.200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Москвичева Надежда Федоро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6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3,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 Ануйское ул Коробова 5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1.10.200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идякина Людмила Федоро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6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3,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 Ануйское ул Коробова 5/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1.10.200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ивоваров Валерий Дмитрие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6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3,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 Ануйское ул Коробова 7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1.10.200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роскуряков Михаил Николае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6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3,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 Ануйское ул Коробова 7/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1.10.20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бруцких  Раиса Владимиро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6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3,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 Ануйское ул Коробова 18/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1.10.200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Десятова Татьяна Григорье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6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3,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 Ануйское ул Коробова 18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1.10.200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оронкова Нина Николае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6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3,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 Ануйское ул Коробова 16/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1.10.20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Лузина Татьяна Владимиро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6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3,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 Ануйское ул Коробова 16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1.10.20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ивоварова Нина Викторо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6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4,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 Ануйское ул Коробова 2/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1.10.200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Доронова Галина Ивановн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6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3,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 Ануйское ул Коробова 2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И Т О Г 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64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36,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ечень присоединенных объектов и расчет необходимого количества тепла, отпускаемого МУП «Буревестник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3"/>
        <w:gridCol w:w="952"/>
        <w:gridCol w:w="706"/>
        <w:gridCol w:w="706"/>
        <w:gridCol w:w="706"/>
        <w:gridCol w:w="670"/>
        <w:gridCol w:w="887"/>
        <w:gridCol w:w="720"/>
        <w:gridCol w:w="720"/>
        <w:gridCol w:w="1183"/>
      </w:tblGrid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в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ча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потребность.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нуй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ш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3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РПС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1">
    <w:name w:val="Основной текст 21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39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539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39"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ОсновнойРПС"/>
    <w:basedOn w:val="TextBodyIndent"/>
    <w:qFormat/>
    <w:pPr>
      <w:spacing w:lineRule="auto" w:line="360" w:before="0" w:after="0"/>
      <w:ind w:left="0" w:firstLine="709"/>
    </w:pPr>
    <w:rPr>
      <w:rFonts w:cs="Times New Roman"/>
      <w:sz w:val="28"/>
      <w:szCs w:val="28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">
    <w:name w:val="S_Маркированный"/>
    <w:basedOn w:val="Style20"/>
    <w:qFormat/>
    <w:pPr>
      <w:tabs>
        <w:tab w:val="clear" w:pos="708"/>
        <w:tab w:val="left" w:pos="900" w:leader="none"/>
        <w:tab w:val="left" w:pos="1080" w:leader="none"/>
      </w:tabs>
      <w:spacing w:lineRule="auto" w:line="360"/>
      <w:ind w:left="0" w:firstLine="720"/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19"/>
      <w:jc w:val="center"/>
    </w:pPr>
    <w:rPr>
      <w:b/>
      <w:bCs/>
      <w:sz w:val="32"/>
      <w:szCs w:val="3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9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29:00Z</dcterms:created>
  <dc:creator>user</dc:creator>
  <dc:description/>
  <cp:keywords/>
  <dc:language>en-US</dc:language>
  <cp:lastModifiedBy>user</cp:lastModifiedBy>
  <cp:lastPrinted>2017-09-12T12:40:00Z</cp:lastPrinted>
  <dcterms:modified xsi:type="dcterms:W3CDTF">2018-04-25T01:04:00Z</dcterms:modified>
  <cp:revision>58</cp:revision>
  <dc:subject/>
  <dc:title/>
</cp:coreProperties>
</file>