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нуйского сельсовета, лиц, замещающих муниципальные должности в Ануйском 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94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460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НИСОВА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46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ойота Алек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УАЗ 396252-0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ОВА Т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1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/17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УДСКИХ Г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4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ЕЕВ Д. 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Туксон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Л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НОВ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0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Лада прио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302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3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86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3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КИНА И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6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 ,</w:t>
              <w:br/>
              <w:t>ВАЗ 21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Л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25/86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3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7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.Ю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170  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7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М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7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9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Д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  <w:br/>
              <w:t>ВАЗ 2107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Кантер,</w:t>
              <w:br/>
              <w:t xml:space="preserve"> Трактор Беларус 1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3:00Z</dcterms:created>
  <dc:creator>Глушков</dc:creator>
  <dc:description/>
  <cp:keywords/>
  <dc:language>en-US</dc:language>
  <cp:lastModifiedBy>Мирошникова Е.Н.</cp:lastModifiedBy>
  <dcterms:modified xsi:type="dcterms:W3CDTF">2019-05-17T04:40:00Z</dcterms:modified>
  <cp:revision>50</cp:revision>
  <dc:subject/>
  <dc:title/>
</cp:coreProperties>
</file>