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Ануйского сельсовета, лиц, замещающих муниципальные должности в Ануйском 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94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460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НИСОВА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8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йота Алек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УАЗ 396252-0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ОВА Т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/17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УДСКИХ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4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Д. 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Туксон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Л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НОВ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302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86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3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КИНА И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Л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5/86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3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В.Ю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170  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М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Глушков</dc:creator>
  <dc:description/>
  <cp:keywords/>
  <dc:language>en-US</dc:language>
  <cp:lastModifiedBy>Ивлева И.В.</cp:lastModifiedBy>
  <dcterms:modified xsi:type="dcterms:W3CDTF">2018-05-08T08:58:00Z</dcterms:modified>
  <cp:revision>43</cp:revision>
  <dc:subject/>
  <dc:title/>
</cp:coreProperties>
</file>