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АНУЙСКОГО СЕЛЬСОВЕТА СМОЛЕНСКОГО РАЙОНА АЛТАЙСКОГО КРАЯ 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0"/>
        <w:gridCol w:w="1440"/>
        <w:gridCol w:w="1980"/>
        <w:gridCol w:w="1080"/>
        <w:gridCol w:w="1800"/>
        <w:gridCol w:w="1430"/>
        <w:gridCol w:w="333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ая сумма декларированного годового дохода за 2015 г. ру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20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ырышкина Елена Николае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уйского 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8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-1/2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долевая собственность-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электромо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3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-1/2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(долевая собственность-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цеп к легковым транспортным средств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ранспортным средства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ЗАП 3140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З 828451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 МБОУ «Ану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 ,собственность р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земельный участок (безвозмездное пользование собственность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т Детский сад «Малаш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, собственность р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безвозмездное пользование, собственность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44:00Z</dcterms:created>
  <dc:creator>EverlasT</dc:creator>
  <dc:description/>
  <cp:keywords/>
  <dc:language>en-US</dc:language>
  <cp:lastModifiedBy>user</cp:lastModifiedBy>
  <cp:lastPrinted>2001-01-02T02:33:00Z</cp:lastPrinted>
  <dcterms:modified xsi:type="dcterms:W3CDTF">2018-05-14T04:46:00Z</dcterms:modified>
  <cp:revision>19</cp:revision>
  <dc:subject/>
  <dc:title/>
</cp:coreProperties>
</file>