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Ы АНУЙСКОГО СЕЛЬСОВЕТА СМОЛЕНСКОГО РАЙОНА АЛТАЙСКОГО КРАЯ 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0"/>
        <w:gridCol w:w="1440"/>
        <w:gridCol w:w="1980"/>
        <w:gridCol w:w="1080"/>
        <w:gridCol w:w="1800"/>
        <w:gridCol w:w="144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ая сумма декларированного годового дохода за 2015 г. ру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</w:tc>
      </w:tr>
      <w:tr>
        <w:trPr>
          <w:trHeight w:val="20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обова Любовь Ива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нуй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96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, собственность супруга)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, собственность супру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робов Владимир Пет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нуйского С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5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 (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емельный участок (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15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 АДМИНИСТРАЦИИ АНУЙСКОГО СЕЛЬСОВЕТА СМОЛЕНСКОГО РАЙОНА АЛТАЙСКОГО КРАЯ 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0"/>
        <w:gridCol w:w="1440"/>
        <w:gridCol w:w="1980"/>
        <w:gridCol w:w="1080"/>
        <w:gridCol w:w="1800"/>
        <w:gridCol w:w="1430"/>
        <w:gridCol w:w="333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ая сумма декларированного годового дохода за 2015 г. ру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</w:tc>
      </w:tr>
      <w:tr>
        <w:trPr>
          <w:trHeight w:val="20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ырышкина Елена Николае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нуйского 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752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долевая собственность-1/2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долевая собственность-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 (долевая собственность-1/8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Тырышкин Николай Валерье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 электромонтер линей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04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долевая собственность-1/2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 (долевая собственность-1/8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 (долевая собственность-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к легковым транспортным средствам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 ни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Тырышкин Никита Николаеви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 МБОУ «Ануй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безвозмездное пользование ,собственность родителе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 (долевая собственность-1/8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)земельный участок (безвозмездное пользование собственность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Тырышкин Михаил Николае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т Детский сад «Малаш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безвозмездное пользование, собственность родителе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безвозмездное пользование, собственность роди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 (долевая собственность-1/8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44:00Z</dcterms:created>
  <dc:creator>EverlasT</dc:creator>
  <dc:description/>
  <cp:keywords/>
  <dc:language>en-US</dc:language>
  <cp:lastModifiedBy>1</cp:lastModifiedBy>
  <cp:lastPrinted>2001-01-02T02:33:00Z</cp:lastPrinted>
  <dcterms:modified xsi:type="dcterms:W3CDTF">2016-04-29T05:25:00Z</dcterms:modified>
  <cp:revision>13</cp:revision>
  <dc:subject/>
  <dc:title/>
</cp:coreProperties>
</file>