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,  доходах депутатов Собрания депутатов Ануйского сельсовета  и членов их семей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исов Валерий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2132 Газ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сятова Валентина Ильинич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Елясов Сергей А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)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азанин Павел Иван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узнецова Нина Петр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Катин Геннадий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скурякова Валентина Алексе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7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Рыкова Светлана Валентин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крипкина Ирина Валер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4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опоркова Татьяна Иван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2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½ доля</w:t>
            </w:r>
          </w:p>
          <w:p>
            <w:pPr>
              <w:pStyle w:val="Normal"/>
              <w:rPr/>
            </w:pPr>
            <w:r>
              <w:rPr/>
              <w:t>2)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COROL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47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½ доля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Шмидт Марина Виктор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7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 (безвозмездное пользование )</w:t>
            </w:r>
          </w:p>
          <w:p>
            <w:pPr>
              <w:pStyle w:val="Normal"/>
              <w:rPr/>
            </w:pPr>
            <w:r>
              <w:rPr/>
              <w:t>2) земельный участок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1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1</cp:lastModifiedBy>
  <cp:lastPrinted>2016-05-04T14:35:00Z</cp:lastPrinted>
  <dcterms:modified xsi:type="dcterms:W3CDTF">2016-07-19T05:27:00Z</dcterms:modified>
  <cp:revision>104</cp:revision>
  <dc:subject/>
  <dc:title>СВЕДЕНИЯ</dc:title>
</cp:coreProperties>
</file>