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СОБРАНИЕ ДЕПУТАТОВ АНУЙСКОГО СЕЛЬСОВЕТА</w:t>
        <w:br/>
        <w:t>СМОЛЕНСКОГО РАЙОНА АЛТАЙСКОГО КРАЯ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</w:t>
      </w:r>
    </w:p>
    <w:p>
      <w:pPr>
        <w:pStyle w:val="Heading4"/>
        <w:jc w:val="center"/>
        <w:rPr>
          <w:b w:val="false"/>
          <w:b w:val="false"/>
          <w:lang w:val="ru-RU"/>
        </w:rPr>
      </w:pPr>
      <w:r>
        <w:rPr>
          <w:b w:val="false"/>
          <w:lang w:val="ru-RU"/>
        </w:rPr>
        <w:t>РЕШЕНИЕ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05.06.2025  </w:t>
      </w:r>
      <w:r>
        <w:rPr>
          <w:sz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№ 8              </w:t>
        <w:tab/>
        <w:t xml:space="preserve">                                                                  с. Ануйское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058"/>
      </w:tblGrid>
      <w:tr>
        <w:trPr/>
        <w:tc>
          <w:tcPr>
            <w:tcW w:w="50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О принятии Устава муниципального образования Ануйский сельсовет Смоленского района Алтайского края.</w:t>
            </w:r>
          </w:p>
        </w:tc>
        <w:tc>
          <w:tcPr>
            <w:tcW w:w="50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</w:t>
      </w:r>
      <w:r>
        <w:rPr>
          <w:sz w:val="28"/>
          <w:lang w:val="ru-RU"/>
        </w:rPr>
        <w:tab/>
        <w:t>В соответствии со статьей 44 Федерального закона от 06 октября 2003 года № 131-ФЗ «Об общих принципах организации местного самоуправления в Российской Федерации» и статьей 40 Устава муниципального образования Ануйский сельсовет Смоленского района Алтайского края, Собрание депутатов Ануйского сельсовета смоленского района Алтайского края РЕШИЛО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lang w:val="ru-RU"/>
        </w:rPr>
        <w:t>Принять  Устав муниципального образования Ануйский сельсовет Смоленского района Алтайского кра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lang w:val="ru-RU"/>
        </w:rPr>
        <w:t>Направить Устав муниципального образования Ануйский сельсовет Смоленского района Алтайского края в органы юстиции для государственной регистрации и последующего обнародования в установленном порядк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lang w:val="ru-RU"/>
        </w:rPr>
        <w:t>Признать утратившим силу Решение Собрания депутатов Ануйского сельсовета Смоленского района Алтайского края от 13 июня  2024 года № 9 «О принятии Устава муниципального образования Ануйский сельсовет Смоленского района Алтайского края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lang w:val="ru-RU"/>
        </w:rPr>
        <w:t>Контроль за исполнением настоящего решения возложить на мандатную комиссию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162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едатель Собрания депутатов                                         И.В.Скрипкина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08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sz w:val="28"/>
    </w:rPr>
  </w:style>
  <w:style w:type="character" w:styleId="WW8Num39z0">
    <w:name w:val="WW8Num39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Верхний колонтитул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sz w:val="28"/>
      <w:szCs w:val="20"/>
      <w:lang w:val="ru-RU"/>
    </w:rPr>
  </w:style>
  <w:style w:type="paragraph" w:styleId="Footnote">
    <w:name w:val="Footnote Text"/>
    <w:basedOn w:val="Normal"/>
    <w:pPr/>
    <w:rPr>
      <w:sz w:val="20"/>
      <w:lang w:val="ru-RU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/>
      <w:i/>
      <w:sz w:val="26"/>
      <w:szCs w:val="20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75" w:after="75"/>
    </w:pPr>
    <w:rPr>
      <w:sz w:val="21"/>
      <w:szCs w:val="21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3:35:00Z</dcterms:created>
  <dc:creator>gh</dc:creator>
  <dc:description/>
  <cp:keywords/>
  <dc:language>en-US</dc:language>
  <cp:lastModifiedBy>User</cp:lastModifiedBy>
  <cp:lastPrinted>2021-12-23T11:57:00Z</cp:lastPrinted>
  <dcterms:modified xsi:type="dcterms:W3CDTF">2025-06-02T03:28:00Z</dcterms:modified>
  <cp:revision>77</cp:revision>
  <dc:subject/>
  <dc:title>РОССИЙСКАЯ ФЕДЕРАЦИЯ</dc:title>
</cp:coreProperties>
</file>