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У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24   № 4                                                                                  с. Ануйское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Ануйского сельсовета Смоленского района от 11.11.2019 № 23 «О  введении земельного налога на территории муниципального образования Ануйский  сельсовет Смоленского района Алтайского кра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моленского района  № 02-43-2024 от 14.03.2024 г. на решение Собрания депутатов Ануйского  сельсовета Смоленского района от  11.11.2019  № 23  «О введении земельного налога на территории муниципального образования Ануйский сельсовет Смоленского района Алтайского края»  Собрание депутатов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ест прокуратуры Смоленского района  удовлетвор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   в решение  Собрания депутатов Ануйского  сельсовета Смоленского района от  11.11.2019 № 23  «О введении земельного налога на территории муниципального образования Ануйский сельсовет Смоленского района Алтайского края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.2 пп.1 п.2 Решения изложить в следующей редакции: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недвижи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а , не относящийся к жилищному фонду и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и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Д.В.Мак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C88820AD877CD62D0090A7CC94583F9E6D07D7F6B663331B92BF6DE88860693756C96BCEB28D0611928CA8B5E2DF4CK3J" TargetMode="External"/><Relationship Id="rId3" Type="http://schemas.openxmlformats.org/officeDocument/2006/relationships/hyperlink" Target="consultantplus://offline/ref=A85CACD1F21C9DF4858DC88820AD877CD7260698A2C894583F9E6D07D7F6B663331B92BF6DE88960613756C96BCEB28D0611928CA8B5E2DF4CK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4:00Z</dcterms:created>
  <dc:creator>ГлДоходник</dc:creator>
  <dc:description/>
  <cp:keywords/>
  <dc:language>en-US</dc:language>
  <cp:lastModifiedBy>User</cp:lastModifiedBy>
  <cp:lastPrinted>2014-12-16T20:22:00Z</cp:lastPrinted>
  <dcterms:modified xsi:type="dcterms:W3CDTF">2024-03-27T10:18:00Z</dcterms:modified>
  <cp:revision>11</cp:revision>
  <dc:subject/>
  <dc:title/>
</cp:coreProperties>
</file>