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3.2024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№ 2                   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 от 21.12.2023 №26 «О бюджете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уйского сельсовета Смоленского района Алтайского края на 2024 год и на плановый период 2025 и 2026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 24 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Внести  в решение  Собрания депутатов Ануйского сельсовета от 21.12.2023  №26 «О бюджете муниципального образования Ануйского сельсовета Смоленского района Алтайского края на 2024 год и на плановый период 2025 и 2026 годов» следующие изменения: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1 п.1 статьи 1 изложить в следующей редакции «прогнозируемый общий объем доходов  бюджета сельского поселения в сумме 2650,2 тыс. рублей, в том числе объем межбюджетных трансфертов, получаемых из других бюджетов, в сумме 1393,2 тыс. рублей»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2 п.1 статьи 1 изложить в следующей редакции «общий объем расходов бюджета сельского поселения в сумме 2750,2 тыс. рублей».</w:t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  п.п.4 п.1 статьи 1 изложить в следующей редакции «дефицит бюджета сельского поселения в сумме 100,0 тыс. рублей»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3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2390"/>
      </w:tblGrid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мма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тыс</w:t>
            </w:r>
            <w:r>
              <w:rPr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)     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88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22,0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color w:val="000000"/>
                <w:lang w:val="ru-RU" w:eastAsia="ru-RU"/>
              </w:rPr>
              <w:t>217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50,2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76"/>
        <w:gridCol w:w="456"/>
        <w:gridCol w:w="510"/>
        <w:gridCol w:w="1740"/>
        <w:gridCol w:w="696"/>
        <w:gridCol w:w="1096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2750,2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2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674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4,1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4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4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4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,2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,9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80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5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10"/>
        <w:gridCol w:w="1740"/>
        <w:gridCol w:w="696"/>
        <w:gridCol w:w="1701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2750,2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2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674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4,1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4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4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4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,2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,9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9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80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5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 w:eastAsia="ru-RU"/>
        </w:rPr>
        <w:t>социально-экономическим вопроса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Д.В.Макее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7:00Z</dcterms:created>
  <dc:creator>user</dc:creator>
  <dc:description/>
  <cp:keywords/>
  <dc:language>en-US</dc:language>
  <cp:lastModifiedBy>User</cp:lastModifiedBy>
  <cp:lastPrinted>2023-09-26T11:42:00Z</cp:lastPrinted>
  <dcterms:modified xsi:type="dcterms:W3CDTF">2024-03-27T04:48:00Z</dcterms:modified>
  <cp:revision>223</cp:revision>
  <dc:subject/>
  <dc:title/>
</cp:coreProperties>
</file>