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АНУ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6.2024     №  11                    </w:t>
        <w:tab/>
        <w:tab/>
        <w:t xml:space="preserve">          </w:t>
        <w:tab/>
        <w:t xml:space="preserve">                       с. Ануй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Рассмотрев протест прокурора Смоленского района Алтайского края № 02-43-2024 от 13.05.2024 г. на решение Собрания депутатов Ануйского сельсовета Смоленского района Алтайского края от 30.09.2021 г. № 19  «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Ануйский  сельсовет Смоленского района Алтайского края », Собрание депутатов РЕШИЛО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327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тесте прокурора на Решение Собрания депутатов Ануйского сельсовета Смоленского района Алтайского края от 30.09.2021 г. № 19 «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Ануйский сельсовет Смоленского района Алтайского края 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5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тесте прокурора на Решение Собрания депутатов Ануйского сельсовета Смоленского района Алтайского края от 30.09.2021 г. № 19 «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Ануйский сельсовет Смоленского района Алтайского края 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Протест прокурора Смоленского района Алтайского края удовлетворить.</w:t>
      </w:r>
    </w:p>
    <w:p>
      <w:pPr>
        <w:pStyle w:val="Normal"/>
        <w:numPr>
          <w:ilvl w:val="0"/>
          <w:numId w:val="1"/>
        </w:numPr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абз. 5 п.4.2 решения Собрания депутатов Ануйского сельсовета Смоленского района Алтайского края от 30.09.2021 г. № 19 «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Ануйский сельсовет Смоленского района Алтайского края » изложив его в следующей редакции: </w:t>
      </w:r>
    </w:p>
    <w:p>
      <w:pPr>
        <w:pStyle w:val="Normal"/>
        <w:autoSpaceDE w:val="false"/>
        <w:spacing w:before="280" w:after="0"/>
        <w:ind w:left="720" w:hanging="0"/>
        <w:jc w:val="both"/>
        <w:rPr/>
      </w:pPr>
      <w:r>
        <w:rPr>
          <w:sz w:val="28"/>
          <w:szCs w:val="28"/>
        </w:rPr>
        <w:t>- оценка исполнения предписаний  осуществляется посредством проведения контрольных (надзорных) мероприятий без взаимодействия с контролируемым лицом</w:t>
      </w:r>
    </w:p>
    <w:p>
      <w:pPr>
        <w:pStyle w:val="Normal"/>
        <w:autoSpaceDE w:val="false"/>
        <w:spacing w:before="280" w:after="0"/>
        <w:ind w:left="284" w:hanging="0"/>
        <w:jc w:val="both"/>
        <w:rPr/>
      </w:pPr>
      <w:r>
        <w:rPr>
          <w:sz w:val="28"/>
          <w:szCs w:val="28"/>
        </w:rPr>
        <w:t>3. Настоящее решение опубликовать в установленном порядке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сельсовета                                                                                  Д.В.Мак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46:00Z</dcterms:created>
  <dc:creator>Орлова</dc:creator>
  <dc:description/>
  <cp:keywords/>
  <dc:language>en-US</dc:language>
  <cp:lastModifiedBy>User</cp:lastModifiedBy>
  <cp:lastPrinted>2024-05-29T14:00:00Z</cp:lastPrinted>
  <dcterms:modified xsi:type="dcterms:W3CDTF">2024-06-11T09:39:00Z</dcterms:modified>
  <cp:revision>8</cp:revision>
  <dc:subject/>
  <dc:title>Российская Федерация</dc:title>
</cp:coreProperties>
</file>