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НУ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6.2024  № 10                                                                              с. Ануйское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Ануйского сельсовета Смоленского района от 30.09.2019 № 14 «Об утверждении положения о старосте муниципального образования   Ануйский  сельсовет Смоленского района Алтайского края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Смоленского района  № 02-43-2024 от 29.05.2024 г. на решение Собрания депутатов Ануйского  сельсовета Смоленского района Алтайского крная от 30.09.2019  № 14  «Об  утверждении положения о старосте муниципального образования Ануйский сельсовет Смоленского района Алтайского края»  Собрание депутатов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тест прокуратуры Смоленского района  удовлетвор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   в решение  Собрания депутатов Ануйского  сельсовета Смоленского района от  30.09.2019  № 14 «Об  утверждении положения о старосте муниципального образования Ануйский сельсовет Смоленского района Алтайского края»  следующие изменения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7 раздела 1 Решения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смер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кращения полномочий по собственному жел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знания судом недееспособным или ограниченно дееспособ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знания судом безвестно отсутствующим или объявления умерш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ступления в отношении старосты в законную силу обвинительного приговора с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ыезда за пределы Российской Федерации на постоянное место ж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екращения гражданств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 им статуса иностранного аг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Д.В.Маке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4:00Z</dcterms:created>
  <dc:creator>ГлДоходник</dc:creator>
  <dc:description/>
  <cp:keywords/>
  <dc:language>en-US</dc:language>
  <cp:lastModifiedBy>User</cp:lastModifiedBy>
  <cp:lastPrinted>2024-06-11T15:57:00Z</cp:lastPrinted>
  <dcterms:modified xsi:type="dcterms:W3CDTF">2024-06-11T09:00:00Z</dcterms:modified>
  <cp:revision>14</cp:revision>
  <dc:subject/>
  <dc:title/>
</cp:coreProperties>
</file>