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4    №1а                                                              с.Ан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нуй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онституцией Российской Федерации,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  от 31.05.1996 № 61-ФЗ « Об обороне», от 26.02.1997 № 31- ФЗ «О мобилизационной подготовке и мобилизации в Российской Федерации», от 28.03.1998 № 53-ФЗ «О воинской обязанности и военной службе», от 60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719, « Об утверждении Положения о воинском учете», Уставом муниципального образования Ануйский сельсовет Смолен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осуществлении первичного воинского учета на территории муниципального образования Ануйский сельсовет Смоленского района Алтайского края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ую инструкцию специалиста по военно-учетной работе Администрации Ануйского сельсовет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сельсовета                                     Д,В.Макеев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Военный комиссар (Смоленского района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и города Белокуриха Алтайского края)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 </w:t>
      </w:r>
      <w:r>
        <w:rPr>
          <w:sz w:val="28"/>
          <w:szCs w:val="28"/>
        </w:rPr>
        <w:t>С.А.Шадр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_» ____________ 2024 года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к постановлению                                             Администрации Ануй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 первичного воинского учета граждан»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муниципального образования Ануйский сельсовет 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Первичный воинский учет в муниципальном образовании Ануйский сельсовет Смоленского района Алтайского края (далее муниципальное образование) осуществляется в соответствии с Конституцией Российской Федерации, федеральными законами Российской Федерации от 31.05.1996 № 61-ФЗ « Об обороне», от 26.02.1997 № 31- ФЗ «О мобилизационной подготовке и мобилизации в Российской Федерации», от 28.03.1998 № 53-ФЗ «О воинской обязанности и военной службе», от 60.10.2003 № 131-ФЗ «Об общих принципах организации местного самоуправления в Российской Федерации», «Положением о воинском учете», утвержденным Постановлением Правительства Российской Федерации от 27.11.2006 № 719, «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руководствуясь ст.48.1 Устава муниципального образования Ануйский сельсовет Смоленского района Алтайского кра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требностей Вооруженных Сил Российской Федерации, других войск, воинских формирований, органов и специальных формирований в мобилизационных людских ресурсах путем заблаговременной приписки (предназначения) граждан, пребывающих в запасе, в их состав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ей органов государственной власти, органов местного самоуправления и организаций в трудовых ресурсах путем закрепления (бронирования)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cs="Times New Roman" w:ascii="Times New Roman" w:hAnsi="Times New Roman"/>
          <w:bCs/>
          <w:sz w:val="28"/>
          <w:szCs w:val="28"/>
        </w:rPr>
        <w:t>Основными задачами воинского учета являются: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льное оформление сведений воинского учета о гражданах, состоящих на воинском учете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м требованием, предъявляемым к системе воинского учета</w:t>
      </w:r>
      <w:r>
        <w:rPr>
          <w:rFonts w:cs="Times New Roman" w:ascii="Times New Roman" w:hAnsi="Times New Roman"/>
          <w:sz w:val="28"/>
          <w:szCs w:val="28"/>
        </w:rPr>
        <w:t>, является 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му учету  подлежат: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е мужского пола в возрасте от 18 до 27 лет, обязанные состоять на воинском учете и не пребывающие в запасе (далее - призывники)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е, пребывающие в запасе (далее - военнообязанные):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ского пола, пребывающие в запасе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енные с военной службы с зачислением в запас Вооруженных Сил Российской Федераци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 и окончившие указанные образовательные учреждения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шедшие военную службу в связи с освобождением от призыва на военную службу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енные с военной службы без постановки на воинский учет и в последующем поставленные на воинский учет в отделах муниципальных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едшие альтернативную гражданскую службу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енского пола, имеющие военно-учетные специальности .      </w:t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Не подлежат воинскому учету  граждане: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вобожденные от исполнения воинской обязанности в соответствии с Федеральным законом "О воинской обязанности и военной службе"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ходящие военную службу или альтернативную гражданскую службу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бывающие наказание в виде лишения свободы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нского пола, не имеющие военно-учетной специальност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оянно проживающие за пределами Российской Федерации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рядок осуществления первичного воинского учета</w:t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ичный воинский учет в муниципальном образовании осуществляется по документам первичного воинского учета Военно-учетным столом администрации села ( далее ВУС):</w:t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изывников – по учетным картам призывников;</w:t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апорщиков, мичманов, старшин, сержантов, солдат и матросов</w:t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 – по алфавитным карточкам и учетным карточкам;</w:t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фицеров запаса – по карточкам первичного учета.</w:t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ументы первичного воинского учета заполняются на основании</w:t>
      </w:r>
    </w:p>
    <w:p>
      <w:pPr>
        <w:pStyle w:val="ConsPlusNormal"/>
        <w:widowControl/>
        <w:tabs>
          <w:tab w:val="clear" w:pos="708"/>
          <w:tab w:val="left" w:pos="10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документов: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ый билет (временное удостоверение, выданное взамен военного билета) - для военнообязанных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ы первичного воинского учета должны содержать следующие сведения о гражданах: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sz w:val="28"/>
          <w:szCs w:val="28"/>
        </w:rPr>
        <w:t>а) фамилия, имя и отчество;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sz w:val="28"/>
          <w:szCs w:val="28"/>
        </w:rPr>
        <w:t>б) дата рождения;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sz w:val="28"/>
          <w:szCs w:val="28"/>
        </w:rPr>
        <w:t>в) место рождения;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>
          <w:sz w:val="28"/>
          <w:szCs w:val="28"/>
        </w:rPr>
      </w:pPr>
      <w:r>
        <w:rPr>
          <w:sz w:val="28"/>
          <w:szCs w:val="28"/>
        </w:rPr>
        <w:t>г) семейное положение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sz w:val="28"/>
          <w:szCs w:val="28"/>
        </w:rPr>
        <w:t>д) образование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о работы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годность военной службе по состоянию здоровья; 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ные антропометрические данные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ичие военно-учетных и гражданских специальностей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 мобилизации, военного положения и в военное время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наличие отсрочки от призыва на военную службу у призывника с указанием нормы Федерального закона 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ий отсрочку от призыва на военную службу, и номера протокола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существлении первичного воинского учета Администрация села в лице должностного лица ВУС исполняет обязанности в соответствии с Федеральным законом «О воинской обязанности и военной службе»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организации и обеспечения сбора, хранения и обработки сведений, содержащихся в документах первичного воинского учета, ВУС: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Cs w:val="24"/>
        </w:rPr>
        <w:t xml:space="preserve">                </w:t>
      </w:r>
      <w:r>
        <w:rPr>
          <w:sz w:val="28"/>
          <w:szCs w:val="28"/>
        </w:rPr>
        <w:t>а) осуществляет первичный воинский учет граждан, пребывающих в запасе, и граждан,    подлежащих призыву на военную службу, проживающих или пребывающих (на срок более 3 месяцев) на  территории муниципального образования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 на  территории муниципального образования и подлежащих постановке на воинский учет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ведет учет организаций, находящихся на их территории муниципального образования, и контролирует ведение в них воинского учета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) ведет и хранит документы первичного воинского учета в машинописном  и электронном виде в порядке и по формам, которые определяются Министерством обороны Российской Федерации.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В целях поддержания в актуальном состоянии сведений, 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ое лицо ВУС: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сверяет не реже 1 раза в год документы первичного воинского учета с документами воинского учета  военного комиссариата и организаций, а также с карточками регистрации или домовыми книгами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2-х недельный срок сообщают о внесенных изменениях в  военный комиссариат по форме, определяемой Министерством обороны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разъясняет должностным лицам организаций и 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 их исполнения, а также информируют граждан об их ответственности за неисполнение указанных обязан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представляет 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7.В целях организации и обеспечения постановки граждан на воинский учет должностное лицо ВУС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проверяет наличие и подлиннос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 номерами Вооруженных Сил Российской Федерации (для военнообязанных запаса при наличии в военных билетах отметок об их вручении);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/>
        <w:t xml:space="preserve"> </w:t>
      </w:r>
      <w:r>
        <w:rPr>
          <w:sz w:val="28"/>
          <w:szCs w:val="28"/>
        </w:rPr>
        <w:t>заполняет карточки первичного учета на офицеров запаса. Заполняет (в 2-х экз.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 сведения о семейном положении, образовании, месте работы, должности, месте жительства или месте 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граждан к воинской обязанности в 2- недельный срок в военный комиссариат для оформления постановки на воинский учет. Оповещает призывников о необходимости личной явки в военный комиссариат для постановки на воинский учет. Кроме того, информирует 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должностное лицо ВУС оповещает граждан о необходимости личной явки в военный комиссариат. При приеме от граждан документов воинского учета выдают распис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делает отметки о постановке граждан на воинский учет  в карточках регистрации или домовых книга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8. В целях организации и обеспечения снятия граждан с воинского учета должностное лицо ВУС;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 xml:space="preserve">а) </w:t>
      </w:r>
      <w:r>
        <w:rPr>
          <w:color w:val="000000"/>
          <w:spacing w:val="7"/>
          <w:sz w:val="28"/>
          <w:szCs w:val="28"/>
        </w:rPr>
        <w:t xml:space="preserve">представляет в военный </w:t>
      </w:r>
      <w:r>
        <w:rPr>
          <w:color w:val="000000"/>
          <w:spacing w:val="2"/>
          <w:sz w:val="28"/>
          <w:szCs w:val="28"/>
        </w:rPr>
        <w:t>комиссариат документы воинского учета и паспорта в случае от</w:t>
        <w:softHyphen/>
        <w:t>сутствия в них отметок об отношении граждан к воинской обязан</w:t>
        <w:softHyphen/>
      </w:r>
      <w:r>
        <w:rPr>
          <w:color w:val="000000"/>
          <w:spacing w:val="3"/>
          <w:sz w:val="28"/>
          <w:szCs w:val="28"/>
        </w:rPr>
        <w:t xml:space="preserve">ности для соответствующего оформления указанных документов. </w:t>
      </w:r>
      <w:r>
        <w:rPr>
          <w:color w:val="000000"/>
          <w:spacing w:val="9"/>
          <w:sz w:val="28"/>
          <w:szCs w:val="28"/>
        </w:rPr>
        <w:t xml:space="preserve">Оповещает офицеров запаса и призывников о необходимости </w:t>
      </w:r>
      <w:r>
        <w:rPr>
          <w:color w:val="000000"/>
          <w:spacing w:val="2"/>
          <w:sz w:val="28"/>
          <w:szCs w:val="28"/>
        </w:rPr>
        <w:t xml:space="preserve">личной явки в военный комиссариат для снятия </w:t>
      </w:r>
      <w:r>
        <w:rPr>
          <w:color w:val="000000"/>
          <w:spacing w:val="6"/>
          <w:sz w:val="28"/>
          <w:szCs w:val="28"/>
        </w:rPr>
        <w:t xml:space="preserve">с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инского учета.</w:t>
      </w:r>
      <w:r>
        <w:rPr>
          <w:color w:val="000000"/>
          <w:spacing w:val="1"/>
          <w:sz w:val="28"/>
          <w:szCs w:val="28"/>
        </w:rPr>
        <w:t xml:space="preserve"> В случае необходи</w:t>
        <w:softHyphen/>
        <w:br/>
      </w:r>
      <w:r>
        <w:rPr>
          <w:color w:val="000000"/>
          <w:spacing w:val="8"/>
          <w:sz w:val="28"/>
          <w:szCs w:val="28"/>
        </w:rPr>
        <w:t>мости уточнения военно-учетных данных военнообязанных их</w:t>
        <w:br/>
      </w:r>
      <w:r>
        <w:rPr>
          <w:color w:val="000000"/>
          <w:spacing w:val="3"/>
          <w:sz w:val="28"/>
          <w:szCs w:val="28"/>
        </w:rPr>
        <w:t>оповещает о необходимости личной явки в военный комиссариат</w:t>
      </w:r>
      <w:r>
        <w:rPr>
          <w:color w:val="000000"/>
          <w:spacing w:val="2"/>
          <w:sz w:val="28"/>
          <w:szCs w:val="28"/>
        </w:rPr>
        <w:t>. При приеме от граждан документов воинского учета и паспор</w:t>
        <w:softHyphen/>
      </w:r>
      <w:r>
        <w:rPr>
          <w:color w:val="000000"/>
          <w:spacing w:val="3"/>
          <w:sz w:val="28"/>
          <w:szCs w:val="28"/>
        </w:rPr>
        <w:t>тов выдает распи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в) составляет и представляет в отдел военного комиссариата в 2- 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3"/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2.9. Администрация Ануйского сельсовета ежегодно, до 1 февраля, представляет  в  военный комиссариат отчет о результатах осуществления первичного воинского учета в предшествующем 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 xml:space="preserve">2.10. Контроль за осуществлением органом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4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>3. Порядок осуществления воинского учета в организациях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eastAsia="Arial"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Воинский учет граждан в организациях осуществляется по личным карточкам работников (форма № Т-2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2) и (или) личным карточкам государственных (муниципальных) служащих (форма № Т-2 ГС (МС)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), утвержденным в установленном порядке (далее - личные карточки)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Документами воинского учета, на основании которых ведется воинский учет и заполняются документы, указанные в пункте 3.1 настоящего Положения, являются: 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ый билет (временное удостоверение, выданное взамен военного билета) - для военнообязанных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При осуществлении воинского учета организации исполняют обязанности в соответствии с Федеральным законом «О воинской обязанности и военной службе».</w:t>
      </w:r>
    </w:p>
    <w:p>
      <w:pPr>
        <w:pStyle w:val="ConsPlusNormal"/>
        <w:widowControl/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постановки граждан на воинский учет по месту работы работники, осуществляющие воинский учет в организациях:</w:t>
      </w:r>
    </w:p>
    <w:p>
      <w:pPr>
        <w:pStyle w:val="ConsPlusNormal"/>
        <w:widowControl/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проверяют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, наличие мобилизационных предписаний (для военнообязанных при наличии в военных билетах отметок о вручении мобилизационного предписания), жетонов с личными номерами Вооруженных Сил Российской Федерации (для военнообязанных при наличии в военном билете отметки о вручении жетона);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заполняют личные карточки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 месте жительства или месте пребывания граждан, другие сведения, содержащиеся в документах граждан, принимаемых на воинский учет; 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зъясняют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настоящим Положением, осуществляют контроль за их исполнением, а также информируют граждан об  ответственности за неисполнение указанных обязанностей;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информируют отдел военного комиссариата  об обнаруженных в документах воинского учета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. 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сбора, хранения и обработки сведений, содержащихся в личных карточках граждан, подлежащих воинскому учету, организации и их должностные лица: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пределяют граждан, подлежащих постановке на воинский учет по месту работы и (или) по месту жительства, и принимают необходимые меры к постановке их на воинский учет;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едут и хранят личные карточки граждан, поставленных на воинский учет, в порядке, определяемом  Министерством обороны Российской Федерации.</w:t>
      </w:r>
    </w:p>
    <w:p>
      <w:pPr>
        <w:pStyle w:val="Normal"/>
        <w:shd w:fill="FFFFFF" w:val="clear"/>
        <w:ind w:left="4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целях поддержания в актуальном состоянии сведений, содержащихся в личных карточках, и обеспечения поддержания в актуальном состоянии сведений, содержащихся в документах воинского учета военного комиссариата, работники, осуществляющие воинский учет в организациях:</w:t>
      </w:r>
    </w:p>
    <w:p>
      <w:pPr>
        <w:pStyle w:val="Normal1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sz w:val="28"/>
          <w:szCs w:val="28"/>
        </w:rPr>
        <w:t xml:space="preserve">а) направляют в </w:t>
      </w:r>
      <w:r>
        <w:rPr>
          <w:b/>
          <w:sz w:val="28"/>
          <w:szCs w:val="28"/>
        </w:rPr>
        <w:t>2-х недельный срок</w:t>
      </w:r>
      <w:r>
        <w:rPr>
          <w:sz w:val="28"/>
          <w:szCs w:val="28"/>
        </w:rPr>
        <w:t xml:space="preserve"> в  военный комиссариат и (или) в ВУС сведения о гражданах, подлежащих воинскому учету и принятию (поступлению) или увольнению (отчислению) их с работы (из образовательных учреждений). В случае необходимости, а для призывников в обязательном порядке, в целях 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ют граждан о необходимости личной явки в соответствующий  военный комиссариат или органы местного самоуправления;</w:t>
      </w:r>
    </w:p>
    <w:p>
      <w:pPr>
        <w:pStyle w:val="Normal"/>
        <w:shd w:fill="FFFFFF" w:val="clear"/>
        <w:ind w:left="440" w:firstLine="473"/>
        <w:jc w:val="both"/>
        <w:rPr/>
      </w:pPr>
      <w:r>
        <w:rPr>
          <w:sz w:val="28"/>
          <w:szCs w:val="28"/>
        </w:rPr>
        <w:t xml:space="preserve">б) направляют в </w:t>
      </w:r>
      <w:r>
        <w:rPr>
          <w:b/>
          <w:sz w:val="28"/>
          <w:szCs w:val="28"/>
        </w:rPr>
        <w:t>2-х недельный срок</w:t>
      </w:r>
      <w:r>
        <w:rPr>
          <w:sz w:val="28"/>
          <w:szCs w:val="28"/>
        </w:rPr>
        <w:t xml:space="preserve"> по запросам военного комиссариата и (или) органов местного самоуправления необходимые сведения о гражданах, состоящих на воинском учете, а также о гражданах, не состоящих, но обязанных состоять на воинском учете ;</w:t>
      </w:r>
    </w:p>
    <w:p>
      <w:pPr>
        <w:pStyle w:val="Normal"/>
        <w:shd w:fill="FFFFFF" w:val="clear"/>
        <w:ind w:left="440"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</w:t>
      </w:r>
      <w:r>
        <w:rPr>
          <w:b/>
          <w:sz w:val="28"/>
          <w:szCs w:val="28"/>
        </w:rPr>
        <w:t>ежегодно, в сентябре</w:t>
      </w:r>
      <w:r>
        <w:rPr>
          <w:sz w:val="28"/>
          <w:szCs w:val="28"/>
        </w:rPr>
        <w:t>, в военный комиссариат списки граждан мужского пола 15 - и 16 - 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ind w:left="440" w:firstLine="473"/>
        <w:jc w:val="both"/>
        <w:rPr/>
      </w:pPr>
      <w:r>
        <w:rPr>
          <w:sz w:val="28"/>
          <w:szCs w:val="28"/>
        </w:rPr>
        <w:t>г) сверяют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</w:r>
    </w:p>
    <w:p>
      <w:pPr>
        <w:pStyle w:val="Normal"/>
        <w:shd w:fill="FFFFFF" w:val="clear"/>
        <w:ind w:left="440" w:firstLine="473"/>
        <w:jc w:val="both"/>
        <w:rPr/>
      </w:pPr>
      <w:r>
        <w:rPr>
          <w:sz w:val="28"/>
          <w:szCs w:val="28"/>
        </w:rPr>
        <w:t>д) сверяют не реже 1 раза в год в порядке, определяемом Министерством обороны Российской Федерации, сведения о воинском учете, содержащие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</w:t>
      </w:r>
    </w:p>
    <w:p>
      <w:pPr>
        <w:pStyle w:val="Normal"/>
        <w:shd w:fill="FFFFFF" w:val="clear"/>
        <w:ind w:left="440" w:firstLine="473"/>
        <w:jc w:val="both"/>
        <w:rPr>
          <w:sz w:val="28"/>
          <w:szCs w:val="28"/>
        </w:rPr>
      </w:pPr>
      <w:r>
        <w:rPr>
          <w:sz w:val="28"/>
          <w:szCs w:val="28"/>
        </w:rPr>
        <w:t>е) вносят в лич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, и в 2-недельный срок сообщают об указанных изменениях в военный комиссариат;</w:t>
      </w:r>
    </w:p>
    <w:p>
      <w:pPr>
        <w:pStyle w:val="Normal"/>
        <w:shd w:fill="FFFFFF" w:val="clear"/>
        <w:ind w:left="440" w:firstLine="473"/>
        <w:jc w:val="both"/>
        <w:rPr>
          <w:sz w:val="28"/>
          <w:szCs w:val="28"/>
        </w:rPr>
      </w:pPr>
      <w:r>
        <w:rPr>
          <w:sz w:val="28"/>
          <w:szCs w:val="28"/>
        </w:rPr>
        <w:t>ж) оповещают граждан о вызовах (повестках) военных комиссариатов или органов местного самоуправления и обеспечивают их своевременную явку в места, указанные  военным комиссариатом, в том числе в периоды мобилизации, военного положения и в военное время.</w:t>
      </w:r>
    </w:p>
    <w:p>
      <w:pPr>
        <w:pStyle w:val="Normal"/>
        <w:shd w:fill="FFFFFF" w:val="clear"/>
        <w:ind w:left="440"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Контроль за ведением организациями воинского учета осуществляется органами военного управления Вооруженных Сил Российской Федерации, отделами военных комиссариатов и органами местного самоуправления в порядке, определяемом Министерством обороны Российской Федерации. </w:t>
      </w:r>
    </w:p>
    <w:p>
      <w:pPr>
        <w:pStyle w:val="Normal"/>
        <w:shd w:fill="FFFFFF" w:val="clear"/>
        <w:ind w:left="440" w:firstLine="4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, по которым оценивается деятельность организаций по осуществлению воинского учета, и критерии оценки деятельности указанных организацией определяется Министерством обороны Российской Федерации.</w:t>
      </w:r>
    </w:p>
    <w:p>
      <w:pPr>
        <w:pStyle w:val="Normal"/>
        <w:shd w:fill="FFFFFF" w:val="clear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первоначальной постановки граждан на Воинский учет</w:t>
      </w:r>
    </w:p>
    <w:p>
      <w:pPr>
        <w:pStyle w:val="Normal"/>
        <w:shd w:fill="FFFFFF" w:val="clear"/>
        <w:ind w:left="440"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ервоначальная постановка на воинский учет граждан мужского пола осуществляется с 1 января по 31 марта в год достижения ими возраста 17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ми по постановке граждан на воинский учет. 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Первоначальная постановка на воинский учет граждан женского пола после получения ими военно-учетной специальности, граждан мужского пола, не поставленных по каким-либо причинам на воинский учет в сроки, указанные в настоящем пункте, а также лиц, получивших гражданство Российской Федерации, осуществляется  военным комиссариатом  в течение всего календарного года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, признанного ограниченно годным к военной службе, либо об освобождении от исполнения воинской обязанности гражданина, признанного негодным к военной службе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ложения по ведению воинского учета в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, организациях, учреждениях и на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х, расположенных на территории муниципального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Воинский учет призывников и военнообязанных  в муниципальном образовании, в организациях, учреждениях и их предприятиях, расположенных на территории муниципального образования -весь комплекс мероприятий, осуществляемых руководителями, другими ответственными лицами, по ведению учета граждан, непосредственно проживающих на территории муниципального образования, работающих в организациях и учреждениях и на предприятиях, расположенных на территории муниципального образования; проведению анализа обеспеченности  трудовыми ресурсами организаций, учреждений и предприятий, расположенных на территории муниципального образования, в периоды мобилизации, военного положения военное время; оказанию содействия военному комиссариату в осуществлении воинского учета этих граждан по месту жительства или месту пребывания в целях обеспечения обороны страны, безопасности государства, в т.ч. обеспечения своевременной явки граждан, подлежащих призыву на военную службу по мобилизации и состоящих с ними в трудовых отношениях, на сборные пункты или в воинские части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left="44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5.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ло работников, осуществляющих воинский учет в муниципальном образовании, организациях, учреждениях и на предприятиях, расположенных на территории муниципального образования определяется с учетом следующих норм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становленных постановлением Правительства Российской Федерации от 27 ноября 2006 г. № 719:</w:t>
      </w:r>
    </w:p>
    <w:p>
      <w:pPr>
        <w:pStyle w:val="ConsPlusNormal"/>
        <w:jc w:val="both"/>
        <w:rPr/>
      </w:pPr>
      <w:r>
        <w:rPr>
          <w:rFonts w:eastAsia="Arial"/>
          <w:color w:val="000000"/>
          <w:spacing w:val="1"/>
          <w:sz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1 работник, выполняющий обязанности по совместите</w:t>
        <w:softHyphen/>
        <w:t>льству, — при наличии на воинском учете менее 500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)1 освобожденный работник — при наличии на воинском</w:t>
        <w:br/>
        <w:t>учете от 500 до 1000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)1 освобожденный работник на каждую последующую</w:t>
        <w:br/>
        <w:t>1000 граждан, состоящих на воинском учет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3. Общее количество работников, осуществляющих воинский учет в муниципальном образовании, в организациях, учреждениях и на предприятиях, расположенных на территории муниципального образования, определяется исходя из количества граждан, состоящих на воинском учете в организациях и на предприятиях по состоянию на 31 декабря предшествую</w:t>
        <w:softHyphen/>
        <w:t>щего года с применением норм, указанных в пункте 5.2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4. При наличии в муниципальном  образовании, в организациях, учреждениях и на предприятиях, расположенных на территории муниципального образования, 2 и более работников, осуществляющих воинский учет, они объединяются в отдельное подразделение — военно-учетный стол.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Расходы, связанные с ведением воинского учета в муниципальном образовании за счет субвенции на осуществление полномочий по первичному воинскому учету на территориях, где отсутствуют военные комиссариат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ведением воинского учета в организациях, учреждениях на предприятиях, расположенных на территории муниципального образования, производятся за счёт средств этих организаций, учреждений,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6.Руководители организаций, учреждений и предприятий, расположенных на территории муниципального образования Ануйский сельсовет Смоленского района Алтайского края  обязаны выделить для работни</w:t>
        <w:softHyphen/>
        <w:t>ков, осуществляющих воинский учет, специально</w:t>
        <w:br/>
        <w:t>оборудованные помещения и железные шкафы, обеспечивающие</w:t>
        <w:br/>
        <w:t>сохранность документов по воинск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Персональный состав и функциональные обязанности  работников по осуществлению воинского учета в муниципальном образовании определяется распоряжением Администрации села. Персональный состав и функциональные обязанности военно-учетных работников по осуществлению воинского учета, в том числе по бронирова</w:t>
        <w:softHyphen/>
        <w:t xml:space="preserve">нию граждан, в организациях, учреждениях, на предприятиях расположенных на территории муниципального образования, приказом руководителя предприятия. Определяемой Министерством обороны Российской Федерации. </w:t>
      </w:r>
    </w:p>
    <w:p>
      <w:pPr>
        <w:pStyle w:val="ConsPlusNormal"/>
        <w:widowControl/>
        <w:tabs>
          <w:tab w:val="clear" w:pos="708"/>
          <w:tab w:val="left" w:pos="104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казанного приказа согласовывается с главой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8. При временном убытии работника, осуществляющего воин</w:t>
        <w:softHyphen/>
        <w:t>ский учет граждан, руководители организаций, учреждений и предприятий, расположенных на территории муниципального образования Ануйский сельсовет Смоленского района Алтайского края должны своим приказом назначить на этот участок работы другого работника. В этом случае вновь назначенному лицу передаются по акту все документы, необходимые для работы по воинскому учету и бронировани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9.Воинский учет муниципальным образованием Ануйский сельсовет Смоленского района Алтайского края, организациями, учреждениями, предприятиями, расположенные на территории муниципального образования осуществляется: призывников и военнообязанных запаса ор</w:t>
        <w:softHyphen/>
        <w:t>ганизациями  по личным карточкам работников</w:t>
        <w:br/>
        <w:t xml:space="preserve"> или личным карточкам государствен</w:t>
        <w:softHyphen/>
        <w:t>ных муниципальных служащих форма, утвержденной постановлением Госкомстата России  от 05.01.2004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10. Ведение и хранение личных карточек граждан, поставлен</w:t>
        <w:softHyphen/>
        <w:t>ных на воинский учет, а также заполнение раздела II «Сведения о</w:t>
        <w:br/>
        <w:t>воинском учете» личных карточек на военнообязанных и призывников осуществляются в порядке, предусмотренном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1. Документами воинского учета, на основании которых ве</w:t>
        <w:softHyphen/>
        <w:t>дется воинский учет и заполняются личные карточк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изывников — удостоверение гражданина, подлежащего призыву на воен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оеннообязанных запаса — военный билет (временное удостоверение, выданное взамен военного билет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Обязанности работников, осуществляющих воинский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Ануй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, организац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, на предприятиях, расположе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. При осуществлении воинского учета муниципальное образование Ануйский сельсовет Смоленского района Алтайского края, организации, учреждения и предприятия, расположенные на территории муниципального образования, и их дол</w:t>
        <w:softHyphen/>
        <w:t>жностные лица выполняют обязанности в соответствии с законо</w:t>
        <w:softHyphen/>
        <w:t>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2. В целях обеспечения постановки граждан на воинский учет</w:t>
        <w:br/>
        <w:t>по месту работы работники, осуществляющие воинский учет в муниципальном образовании Ануйский сельсовет Смоленского района Алтайского края, ор</w:t>
        <w:softHyphen/>
        <w:t>ганизациях, учреждениях и на предприятиях, расположенных на территории муниципального образова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проверяют у граждан, принимаемых на работу, наличие от</w:t>
        <w:softHyphen/>
        <w:t>-</w:t>
        <w:br/>
        <w:t>меток в паспортах граждан Российской Федерации об их отноше</w:t>
        <w:softHyphen/>
        <w:t>нии к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 или месту пребывания, наличие мобилизационных</w:t>
        <w:br/>
        <w:t>предписаний (для военнообязанных при наличии в военных биле</w:t>
        <w:softHyphen/>
        <w:t>тах отметок о вручении мобилизационного предписания), жето</w:t>
        <w:softHyphen/>
        <w:t>нов с личными номерами Вооруженных Сил Российской Федера</w:t>
        <w:softHyphen/>
        <w:t>ции (для военнообязанных при наличии в военном билете отметки о вручении жетона). Проверяют соответствие данных до</w:t>
        <w:softHyphen/>
        <w:t>кументов воинского учета паспортным данным гражданина, нали</w:t>
        <w:softHyphen/>
        <w:t>чие фотографии и ее соответствие владельцу, а во временных удо</w:t>
        <w:softHyphen/>
        <w:t>стоверениях, выданных взамен военных билетов, кроме того, и срок действия. При обнаружении в указанных документах неого</w:t>
        <w:softHyphen/>
        <w:t>воренных исправлений, неточностей, подделок или неполного ко</w:t>
        <w:softHyphen/>
        <w:t>личества листов их владельцы направляются в военный комисса</w:t>
        <w:softHyphen/>
        <w:t>риат, в котором они состоят на воинском учете или не состоят, но обязаны состоять на воинском учете, для уточнения документов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</w:t>
        <w:tab/>
        <w:t>заполняют личные карточки в соответствии с записями в до</w:t>
        <w:softHyphen/>
        <w:t>кументах воинского учета. При этом уточняются сведения о се</w:t>
        <w:softHyphen/>
        <w:t>мейном положении, образовании, месте работы (подразделении</w:t>
        <w:br/>
        <w:t>организации), должности, месте жительства или месте пребыва</w:t>
        <w:softHyphen/>
        <w:t>ния граждан, другие сведения, содержащиеся в документах граж</w:t>
        <w:softHyphen/>
        <w:t>дан, принимаемых на воинский учет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</w:t>
        <w:tab/>
        <w:t>разъясняют гражданам порядок исполнения ими обязанно</w:t>
        <w:softHyphen/>
        <w:t>стей по воинскому учету, мобилизационной подготовке и мобили</w:t>
        <w:softHyphen/>
        <w:t>зации, установленных законодательством Российской Федерации</w:t>
        <w:br/>
        <w:t>и Положением о воинском учете, осуществляют контроль за их</w:t>
        <w:br/>
        <w:t>исполнением, а также информируют граждан об их ответственно</w:t>
        <w:softHyphen/>
        <w:t>сти за неисполнение указан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</w:t>
        <w:tab/>
        <w:t>информируют военный комиссариат  об отсутствии отметок в паспортах граждан Российской Федерации об их отношении к</w:t>
        <w:br/>
        <w:t>воинской обязанности, об обнаруженных в документах воинского</w:t>
        <w:br/>
        <w:t>учета отсутствующих отметок о постановке на воинский учет, неоговоренных исправлениях, неточностях и подделках, неполном</w:t>
        <w:br/>
        <w:t>количестве листов, а также о случаях неисполнения гражданами</w:t>
        <w:br/>
        <w:t>обязанностей в области воинского учета, мобилизационной под</w:t>
        <w:softHyphen/>
        <w:br/>
        <w:t>готовки и мобилизации для принятия военными комиссарами ре</w:t>
        <w:softHyphen/>
        <w:t>шений о привлечении их к ответственности в соответствии с дей</w:t>
        <w:softHyphen/>
        <w:t>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В целях сбора, хранения и обработки сведений, содержа</w:t>
        <w:softHyphen/>
        <w:t>щихся в личных карточках граждан, подлежащих воинскому учету, организации, учреждения и предприятия расположенные на территории муниципального образования, и их должностны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выявляют граждан, подлежащих постановке на воинский учет по месту работы и (или) по месту жительства (месту пребывания), и принимают необходимые меры к постановке их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едут и хранят личные карточки граждан, поставленных на воинский учет, в порядке и по формам, определяемым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В целях поддержания в актуальном состоянии сведений, со</w:t>
        <w:softHyphen/>
        <w:t>держащихся в личных карточках, и обеспечения поддержания в актуальном состоянии сведений, содержащихся в документах во</w:t>
        <w:softHyphen/>
        <w:t>инского учета  военного комиссариата работники, осуществляющие воинский учет  в организациях, учреждениях и предприятиях, расположенных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</w:t>
        <w:tab/>
        <w:t>направляют в 2-недельный срок в военный комиссариат  сведения о гражданах, подлежащих воинскому учету и принятию (поступле</w:t>
        <w:softHyphen/>
        <w:t>нию) или увольнению (отчислению) их с работы по форме, определяемой Министерством обороны Российской Федерации.  В случае необходимо</w:t>
        <w:softHyphen/>
        <w:t>сти,  а для призывников в обязательном порядке,  в  целях</w:t>
        <w:br/>
        <w:t>постановки на воинский учет по месту жительства или месту пре</w:t>
        <w:softHyphen/>
        <w:t>бывания либо уточнения необходимых сведений, содержащихся в</w:t>
        <w:br/>
        <w:t>документах воинского учета, оповещают граждан о необходимо</w:t>
        <w:softHyphen/>
        <w:t>сти личной явки в военный комиссариат или администрации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</w:t>
        <w:tab/>
        <w:t>направляют в 2-недельный срок по запросам военного комиссариата необходимые сведения о гражданах, состоящих на воин</w:t>
        <w:softHyphen/>
        <w:t>ском учете, а также о гражданах, не состоящих, но обязанных</w:t>
        <w:br/>
        <w:t>состоять на воинском учете по форме, определяемой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</w:t>
        <w:tab/>
        <w:t>представляют ежегодно, в сентябре, в военный комиссариат списки граждан мужского пола 15- и 16-лет</w:t>
        <w:softHyphen/>
        <w:t>него возраста, а до 1 ноября — списки граждан мужского пола, подлежащих первоначальной постановке на воинский учет, в следующем году согласно форме, определяемой Министерством оборон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</w:t>
        <w:tab/>
        <w:t>сверяют не реже 1 раза в год сведения о воинском уче</w:t>
        <w:softHyphen/>
        <w:t>те, содержащиеся в личных карточках, со сведениями, содержа</w:t>
        <w:softHyphen/>
        <w:t>щимися в документах воинского учет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</w:t>
        <w:tab/>
        <w:t>сверяют не реже 1 раза в год, сведения о воинском уче</w:t>
        <w:softHyphen/>
        <w:t>те, содержащиеся в личных карточках, со сведениями, содержа</w:t>
        <w:softHyphen/>
        <w:t xml:space="preserve">щимися в документах воинского учета отдела военного комиссариата в порядке, установленном Министерством обороны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)</w:t>
        <w:tab/>
        <w:t>вносят в личные карточки сведения об изменениях семейно</w:t>
        <w:softHyphen/>
        <w:t>го положения, образования, структурною подразделения органи</w:t>
        <w:softHyphen/>
        <w:t>зации, должности, места жительства или места пребывания, со</w:t>
        <w:softHyphen/>
        <w:t xml:space="preserve">стояния здоровья граждан, состоящих на воинском учете, и в 2-недельный срок сообщают об указанных изменениях в военный комиссариат в порядке, установленном Министерством обороны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) оповещают граждан о вызовах (повестках) военным комиссариатом или  и обеспечивают их своевременную явку в места, указанные военны</w:t>
        <w:softHyphen/>
        <w:t>ми комиссариатами, в том числе в периоды мобилизации, военно</w:t>
        <w:softHyphen/>
        <w:t>го положения и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5. При приеме документов воинского учета от граждан рабо</w:t>
        <w:softHyphen/>
        <w:t>тниками, осуществляющими воинский учет в организациях, учреждениях и на предприятиях, расположенных на территории муниципального образования Ануйский сельсовет Смоленского района Алтайского края,  граж</w:t>
        <w:softHyphen/>
        <w:t>данам выдается расписка по форме, определяемой Министерством обороны Российской Федераци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6. </w:t>
      </w:r>
      <w:r>
        <w:rPr>
          <w:sz w:val="28"/>
          <w:szCs w:val="28"/>
        </w:rPr>
        <w:t>Устанавливая, состоят ли граждане, принимаемые на работу</w:t>
        <w:br/>
        <w:t>(учебу), на воинском учете, организации, учреждения и предприятия, расположенные на территории муниципального образования,  проверяют наличие от</w:t>
        <w:softHyphen/>
        <w:t>метки о приеме на воинский у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военном билете офицера запаса в пункте 24 «Отметки о приеме на воинский учет и снятии с воинского учета» в отделе военного комиссариата,  производятся отметки о приеме офицеров запаса на воинский учет и снятии их с воинского учета штампами установленного образца  в соответствующих графах, заверенные подписью должностного лица и гербовой печа</w:t>
        <w:softHyphen/>
        <w:t>тью (печатью для отметок воинского учета) отдела военного комисс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 военном билете солдата, матроса, сержанта, старшины, пра-. порщика, мичмана запаса в разделе IX «Отметки о приеме на во</w:t>
        <w:softHyphen/>
        <w:t>инский учет и снятии с воинского учета» в  Администрации муниципального образования Ануйский сельсовет Смоленского района Алтайского края производится отметка снятия с воинского учета  штампами установленного образца, в соответствующих граф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в удостоверении гражданина, подлежащего призыву на воен</w:t>
        <w:softHyphen/>
        <w:t>ную службу, в разделе I «Отметки о приеме на воинский учет и снятии с воинского учета» производятся отметки о снятии при</w:t>
        <w:softHyphen/>
        <w:t>зывника с воинского учета и о его постановке на воинский учет военным комиссариатом штампами установленного образц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7. При приеме граждан на работу (учебу) в сведениях, направ</w:t>
        <w:softHyphen/>
        <w:t>ляемых в военный комиссариат по месту жительства (месту пре</w:t>
        <w:softHyphen/>
        <w:t>бывания) граждан и (или) Администрацию муниципального образования Ануйский сельсовет Смоленского района Алтайского края, ука</w:t>
        <w:softHyphen/>
        <w:t>зываются воинское звание, фамилия, имя, отчество, год рождения,</w:t>
        <w:br/>
        <w:t>военно-учетная специальность, состав семьи и место жительства</w:t>
        <w:br/>
        <w:t>гражданина, дата приема на работу и должность и, кроме того, пол</w:t>
        <w:softHyphen/>
        <w:t>ное наименование организации, ее адрес и номера телефонов воен</w:t>
        <w:softHyphen/>
        <w:t>но-учетного стола (отдела кадров). Кроме того, организации, учреждения и предприятия, расположенный на территории муниципального образования, на</w:t>
        <w:softHyphen/>
        <w:t>правляют в  военный комиссариат по месту жительства граждан</w:t>
        <w:br/>
        <w:t>женского пола в возрасте от 18 до 45 лет (ранее не состоявших на</w:t>
        <w:br/>
        <w:t>воинском учете), имеющих (получивших) специальности в соответ</w:t>
        <w:softHyphen/>
        <w:t>ствии с Перечнем военно-учетных специальностей, а также про</w:t>
        <w:softHyphen/>
        <w:t>фессий, специальностей при наличии которых граждане женского</w:t>
        <w:br/>
        <w:t>пола получают военно-учетные специальности и подлежат поста</w:t>
        <w:softHyphen/>
        <w:t>новке на воинский учет. Оформление и выдача военных билетов</w:t>
        <w:br/>
        <w:t>гражданам женского пола, получившим военно-учетные специаль</w:t>
        <w:softHyphen/>
        <w:t>ности в ходе обучения в образовательных учреждениях профессио</w:t>
        <w:softHyphen/>
        <w:t>нального образования, на курсах, в других учреждениях и организа</w:t>
        <w:softHyphen/>
        <w:t>циях, осуществляющих подготовку граждан к военной службе,</w:t>
        <w:br/>
        <w:t>производятся военным комиссариатом на территории которого</w:t>
        <w:br/>
        <w:t>находятся указанные учреждения и организации, на основании</w:t>
        <w:br/>
        <w:t>именных списков по форме определяемой Министерством обороны Российской Федерации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           </w:t>
      </w:r>
      <w:r>
        <w:rPr>
          <w:sz w:val="28"/>
          <w:szCs w:val="28"/>
        </w:rPr>
        <w:t>6.8. В целях обеспечения полноты и качества воинского учета</w:t>
        <w:br/>
        <w:t>призывников и военнообязанных запаса, из числа проживающих на территории муниципального образования Ануйский сельсовет Смоленского района Алтайского края, работающих</w:t>
        <w:br/>
        <w:t xml:space="preserve"> в организациях и учреждениях и на предприятиях, расположенных на территории муниципального образования, обучающихся в образовательных учреждениях, расположенных на территории муниципального образования, в течение всего учебного года организации, учреждения и предприятия разрабатывают план работы по осуществлению воинского учета граждан, пребывающих в запасе, согласовывают его с военным комиссари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 Документы по ведению воинск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Ануй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, в организац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 и на предприятиях, расположенных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1. Документы воинского учета должны содержать сведения о гражданах предусмотренные Федеральным законом « О воинской обязанности и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2. Перечень, формы документов воинского учета, порядок их хранения, ведения, выдачи и замены устанавливаются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3. В паспортах граждан Российской Федерации отделами военного комиссариата и территориальными органами Федеральной миграционной службы либо при замене в установленном порядке паспортов граждан Российской Федерации производится отметка об их отношении к воинской обязанности в паспорте и по образцам, которые установлены Министерством оборон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4. Документы по ведению воинского учета граждан в муниципальном образовании Ануйский сельсовет Смоленского района Алтайского края, организациях, учреждениях и на предприятиях, расположенных на территории муниципального образования представляются по формам установленным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.5. Каждой организацией, учреждением, предприятием, расположенных на территории муниципального образования ( с момента их образования и планированием очередного календарного года) разрабатываются (ведутс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каз «Об организации воинского учета граждан, в т.ч. бронирования граждан, пребывающих в запас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план работы по ведению воинского учета граждан и бронирования граждан пребывающих в запа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ртотека личных карточек формы № Т-2 и № Т-2 ГС (МС) на граждан и на призывников и граждан, пребывающих в запа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журнал проверок осуществления воинского учета и бронирования граждан пребывающих в запасе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писки в приеме от граждан документов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лужебное делопроизводство (отдельное дело) по вопросам ведения воинского учета граждан и бронирования граждан, пребывающих в запасе,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ругие документы в соответствии с требованиями, устанавливаемыми федеральными органами исполнительной власти, органами  исполнительной власти субъектов Российской федерации, органами местного самоуправления руководителям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правочная информация по воинскому учету, мобилизационной подготовке и моб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8. Функции и права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1. Военно- учетный стол Администрации сельсовета (далее ВУС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еспечивает выполнение функций, возложенных на органы местного самоуправления в повседневной деятельности по первичному воинскому учету, воинскому учету и бронированию, граждан, пребывающих в запасе;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Cs w:val="24"/>
        </w:rPr>
        <w:t xml:space="preserve">                  </w:t>
      </w:r>
      <w:r>
        <w:rPr>
          <w:sz w:val="28"/>
          <w:szCs w:val="28"/>
        </w:rPr>
        <w:t>-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их территории, на которой осуществляет свою деятельность орган местного самоуправления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ыявляет  совместно с органами внутренних дел граждан, постоянно или временно проживающих или пребывающих  на  территории муниципального образования, обязанных состоять на воинском учете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существляет учет организаций, находящихся на территории муниципального образования, контролирует ведение в них воинского учета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сверяет не реже 1 раза в год документы первичного воинского учета с документами воинского учета военного комиссариата,   организаций, а также с карточками регистрации или домовыми книгами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 поручению военного комиссариата оповещает граждан о  вызовах  в военный комиссариат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своевременно вносить изменения в сведения, содержащиеся в документах первичного воинского учета, и в 2-х недельный срок  сообщать о внесенных изменениях в  военный комиссариат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ежегодно представляет в  военный комиссариат до 1 ноября списки юношей 15-ти и 16-ти летнего возраста, а до 1 октября – списки юношей подлежащих первоначальной постановке на воинский учет в следующем году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ъясняет должностным лицам организаций и гражданам их  обязанности по воинскому учету, мобилизационной подготовке  и мобилизации, установленные законодательством Российской Федерации и Положением о воинском учете и осуществляет контроль за их исполнением.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2.  Для плановой  и  целенаправленной работы об организации  Первичного воинского учета в муниципальном образовании село Ануйское Смоленского района Алтайского края ВУС имеет право: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носить предложения по запросу и получению в установленном порядке необходимых  материалов и информации от федеральных органов государственной власти, органов исполнительной власти субъекта Российской Федерации,  органов местного самоуправления,  а  также от учреждений и организаций независимо от организационно-правовых форм и форм собственности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шивать и получать от структурных подразделений администрации сел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задач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вать информационные базы данных по вопросам, отнесенным к компетенции по организации первичного воинского учета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носить на рассмотрение главы села вопросы о привлечении на договорной основе специалистов для осуществления отдельных работ;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первичного воинского учета;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оводить внутренние совещания по вопросам, отнесенным  к компетенции первичного воинского учета.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тветственность за правонарушение в области воинского учета.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Граждане и должностные лица, виновные в неисполнении обязанностей по воинскому учету, несут ответственность в соответствии с законодательством Российской Федерации.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сельсовета                         Д.В.Макеев  </w:t>
      </w:r>
    </w:p>
    <w:p>
      <w:pPr>
        <w:pStyle w:val="BodyTextIndent3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7:00Z</dcterms:created>
  <dc:creator>User</dc:creator>
  <dc:description/>
  <cp:keywords/>
  <dc:language>en-US</dc:language>
  <cp:lastModifiedBy>User</cp:lastModifiedBy>
  <cp:lastPrinted>2023-05-03T12:06:00Z</cp:lastPrinted>
  <dcterms:modified xsi:type="dcterms:W3CDTF">2024-03-05T02:31:00Z</dcterms:modified>
  <cp:revision>45</cp:revision>
  <dc:subject/>
  <dc:title>                        АДМИНИСТРАЦИЯ СЕЛО НОВОТЫРЫШКИНО</dc:title>
</cp:coreProperties>
</file>