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АНУЙ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2.2023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№ 21                        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 от 23.12.2022 №45 «О бюджете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уйского сельсовета Смоленского района Алтайского края на 2023 год и на плановый период 2024 и 2025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4  Устава муниципального образова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Внести  в решение  Собрания депутатов Ануйского сельсовета от 23.12.2022  №45 «О бюджете муниципального образования Ануйского сельсовета Смоленского района Алтайского края на 2023 год и на плановый период 2024 и 2025 годов» следующие изменения: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1 п.1 статьи 1 изложить в следующей редакции «прогнозируемый общий объем доходов  бюджета сельского поселения в сумме 4733,3 тыс. рублей, в том числе объем межбюджетных трансфертов, получаемых из других бюджетов, в сумме 3289,3 тыс. рублей»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2 п.1 статьи 1 изложить в следующей редакции «общий объем расходов бюджета сельского поселения в сумме 4733,3 тыс. рублей»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.п.4 п.1 статьи 1 изложить в следующей редакции «дефицит бюджета сельского поселения в сумме 0,0 тыс. рублей». </w:t>
      </w:r>
    </w:p>
    <w:p>
      <w:pPr>
        <w:pStyle w:val="Style23"/>
        <w:ind w:left="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)  п.3 статьи 2 изложить в следующей редакции «объем  межбюджетных ассигнований резервного фонда администрации муниципального образования Ануйского  сельсовета на 2023 год в сумме 0,0 тыс.рублей».</w:t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5)   </w:t>
      </w: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3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2390"/>
      </w:tblGrid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умма</w:t>
            </w:r>
            <w:r>
              <w:rPr>
                <w:rFonts w:eastAsia="Arial"/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тыс</w:t>
            </w:r>
            <w:r>
              <w:rPr>
                <w:rFonts w:eastAsia="Arial"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23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)     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88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0,9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78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9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3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color w:val="000000"/>
                <w:lang w:val="ru-RU" w:eastAsia="ru-RU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8,1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8,1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3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8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33,3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76"/>
        <w:gridCol w:w="456"/>
        <w:gridCol w:w="510"/>
        <w:gridCol w:w="1740"/>
        <w:gridCol w:w="696"/>
        <w:gridCol w:w="1096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4733,3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0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009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9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9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9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4,2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,8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9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 1 00 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е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 1 00 17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 1 00 17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3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8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8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8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875</w:t>
            </w:r>
            <w:r>
              <w:rPr>
                <w:color w:val="000000"/>
                <w:lang w:val="ru-RU"/>
              </w:rPr>
              <w:t>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5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218,6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6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6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6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6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"/>
        <w:gridCol w:w="510"/>
        <w:gridCol w:w="1740"/>
        <w:gridCol w:w="696"/>
        <w:gridCol w:w="1701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4733,3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0,9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4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4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8,4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1009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9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9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9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4,2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,8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3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2,5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0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,9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,1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 1 00 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е по землеустройству и землепользовани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 1 00 17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 1 00 17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3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8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8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8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4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875</w:t>
            </w:r>
            <w:r>
              <w:rPr>
                <w:color w:val="000000"/>
                <w:lang w:val="ru-RU"/>
              </w:rPr>
              <w:t>,2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5,2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218,6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6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6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6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,6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 w:eastAsia="ru-RU"/>
        </w:rPr>
        <w:t>социально-экономическим вопросам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Д.В.Макее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7:00Z</dcterms:created>
  <dc:creator>user</dc:creator>
  <dc:description/>
  <cp:keywords/>
  <dc:language>en-US</dc:language>
  <cp:lastModifiedBy>User</cp:lastModifiedBy>
  <cp:lastPrinted>2023-09-26T11:42:00Z</cp:lastPrinted>
  <dcterms:modified xsi:type="dcterms:W3CDTF">2024-03-20T03:47:00Z</dcterms:modified>
  <cp:revision>315</cp:revision>
  <dc:subject/>
  <dc:title/>
</cp:coreProperties>
</file>