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ОБРАНИЕ ДЕПУТАТОВ АНУЙСКОГО СЕЛЬСОВЕТА</w:t>
        <w:br/>
        <w:t>СМОЛЕНСКОГО РАЙОНА АЛТАЙСКОГО КР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03.2023  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 4        </w:t>
        <w:tab/>
        <w:t xml:space="preserve">  </w:t>
        <w:tab/>
        <w:t xml:space="preserve">                                                                  с. Ануйско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 принятии Устава муниципального образования Ануйский сельсовет Смоленского района Алтайского края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ab/>
        <w:t>В соответствии со статьей 44 Федерального закона от 06 октября 2003 года № 131-ФЗ «Об общих принципах организации местного самоуправления в Российской Федерации» и статьей 41 Устава муниципального образования Ануйский сельсовет Смоленского района Алтайского края, Собрание депутатов Ануйского сельсовета смоленского района Алтайского края РЕШИЛ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Принять  Устав муниципального образования Ануйский сельсовет Смоленского района Алтайского кр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Направить Устав муниципального образования Ануйский сельсовет Смоленского района Алтайского края в органы юстиции для государственной регистрации и последующего обнародования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Признать утратившим силу Решение Собрания депутатов Ануйского сельсовета Смоленского района Алтайского края от 23.12.2022    № 43 «О принятии Устава муниципального образования Ануйский сельсовет Смоленского района Алтайского кра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Контроль за исполнением настоящего решения возложить на мандатную комиссию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депутатов                                   И.В.Скрипкин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8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Верхний колонтитул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  <w:lang w:val="ru-RU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i/>
      <w:sz w:val="26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35:00Z</dcterms:created>
  <dc:creator>gh</dc:creator>
  <dc:description/>
  <cp:keywords/>
  <dc:language>en-US</dc:language>
  <cp:lastModifiedBy>user</cp:lastModifiedBy>
  <cp:lastPrinted>2021-12-23T11:57:00Z</cp:lastPrinted>
  <dcterms:modified xsi:type="dcterms:W3CDTF">2023-03-28T03:56:00Z</dcterms:modified>
  <cp:revision>74</cp:revision>
  <dc:subject/>
  <dc:title>РОССИЙСКАЯ ФЕДЕРАЦИЯ</dc:title>
</cp:coreProperties>
</file>