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3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>№ 16                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3.12.2022 №45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й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4 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Ануйского сельсовета от 23.12.2022  №45 «О бюджете муниципального образования Ануйского сельсовета Смоленского района Алтайского края на 2023 год и на плановый период 2024 и 2025 годов» следующие изменения: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3743,3 тыс. рублей, в том числе объем межбюджетных трансфертов, получаемых из других бюджетов, в сумме 2771,3 тыс. рублей»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3893,3 тыс. рублей».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  п.п.4 п.1 статьи 1 изложить в следующей редакции «дефицит бюджета сельского поселения в сумме 150,0 тыс. рублей»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6,9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5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8,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6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93,3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3893,3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6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4,7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,3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75</w:t>
            </w:r>
            <w:r>
              <w:rPr>
                <w:color w:val="000000"/>
                <w:lang w:val="ru-RU"/>
              </w:rPr>
              <w:t>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1740"/>
        <w:gridCol w:w="696"/>
        <w:gridCol w:w="1701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3893,3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6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,9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4,7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,3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8,1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75</w:t>
            </w:r>
            <w:r>
              <w:rPr>
                <w:color w:val="000000"/>
                <w:lang w:val="ru-RU"/>
              </w:rPr>
              <w:t>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0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Д.В.Мак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User</cp:lastModifiedBy>
  <cp:lastPrinted>2023-09-27T11:09:00Z</cp:lastPrinted>
  <dcterms:modified xsi:type="dcterms:W3CDTF">2023-09-27T04:14:00Z</dcterms:modified>
  <cp:revision>196</cp:revision>
  <dc:subject/>
  <dc:title/>
</cp:coreProperties>
</file>