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АНУЙ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9.2023    № 13                                                                                      с.Ан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Положения об оплате труда главы Ануйского сельсов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оленского района Алтайского кра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ёй 25 Устава  муниципального образования Ануйский сельсовет Смоленского района Алтайского края, Собрание  депутатов Ануйского сельсовета Смоленского района       Алтайского края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firstLine="567"/>
        <w:jc w:val="both"/>
        <w:rPr/>
      </w:pPr>
      <w:r>
        <w:rPr>
          <w:sz w:val="26"/>
          <w:szCs w:val="26"/>
        </w:rPr>
        <w:t>1. Утвердить Положение об оплате труда главы Ануйского сельсовета       Смоленского района Алтайского края (прилагается).</w:t>
      </w:r>
    </w:p>
    <w:p>
      <w:pPr>
        <w:pStyle w:val="Normal"/>
        <w:ind w:right="3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right="3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об оплате труда главы Ануйского сельсовета Смоленского района Алтайского края утвержденное решением Собрания депутатов Ануйского сельсовета Смоленского района Алтайского края от 29.11.2022 № 38; </w:t>
      </w:r>
    </w:p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>3. Действие настоящего решения распространить на правоотношения, возникшие с 01 января 2023 года.</w:t>
      </w:r>
    </w:p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решение обнародовать на официальном сайте Администрации Ануйского телекоммуникационной сети «Интернет».</w:t>
      </w:r>
    </w:p>
    <w:p>
      <w:pPr>
        <w:pStyle w:val="Normal"/>
        <w:ind w:right="3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                                     И.В.Скрипкина                                         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йского сельсовета Смоленского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6"/>
                <w:szCs w:val="26"/>
              </w:rPr>
              <w:t>от 25.09.2023</w:t>
            </w:r>
            <w:bookmarkStart w:id="1" w:name="Par30"/>
            <w:bookmarkEnd w:id="1"/>
            <w:r>
              <w:rPr>
                <w:sz w:val="26"/>
                <w:szCs w:val="26"/>
              </w:rPr>
              <w:t xml:space="preserve">        № 13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11"/>
        <w:shd w:fill="auto" w:val="clear"/>
        <w:spacing w:lineRule="exact" w:line="322" w:before="0" w:after="0"/>
        <w:rPr/>
      </w:pPr>
      <w:r>
        <w:rPr>
          <w:sz w:val="26"/>
          <w:szCs w:val="26"/>
        </w:rPr>
        <w:t>об оплате труда главы Ануйского сельсовета Смоленского  района Алтайского края</w:t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определяет размеры и условия оплаты труда главы Ануйского сельсовета Смоленского района Алтайского края, осуществляющему полномочия на постоянной основе (далее – глава сельсовета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firstLine="720"/>
        <w:jc w:val="both"/>
        <w:rPr/>
      </w:pPr>
      <w:r>
        <w:rPr>
          <w:sz w:val="26"/>
          <w:szCs w:val="26"/>
        </w:rPr>
        <w:t>Оплата труда главе сельсовета производится в виде денежного содержания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нежное  содержание  главы сельсовета состоит  из  ежемесячного   денежного вознаграждения, ежемесячного денежного поощрения, районного коэффициента и иных дополнительных выплат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К иным дополнительным выплатам относятся материальная помощь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 xml:space="preserve">Ежемесячное денежное вознаграждение главы района устанавливается в размере 28 634 рублей 00 коп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Главе сельсовета производится выплата ежемесячного денежного поощрения в размере 16 процентов от ежемесячного денежного вознаграждения.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Главе сельсовета ежегодно производится выплата материальной помощи в размере одного ежемесячного денежного вознаграждения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6"/>
          <w:szCs w:val="26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,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 Премирование главы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pfo1"/>
          <w:color w:val="000000"/>
          <w:sz w:val="26"/>
          <w:szCs w:val="26"/>
        </w:rPr>
        <w:t>Выплата премии главе сельсовета</w:t>
      </w:r>
      <w:r>
        <w:rPr>
          <w:color w:val="000000"/>
          <w:sz w:val="26"/>
          <w:szCs w:val="26"/>
        </w:rPr>
        <w:t xml:space="preserve"> </w:t>
      </w:r>
      <w:r>
        <w:rPr>
          <w:rStyle w:val="Spfo1"/>
          <w:color w:val="000000"/>
          <w:sz w:val="26"/>
          <w:szCs w:val="26"/>
        </w:rPr>
        <w:t xml:space="preserve">производится </w:t>
      </w:r>
      <w:r>
        <w:rPr>
          <w:bCs/>
          <w:sz w:val="26"/>
          <w:szCs w:val="26"/>
        </w:rPr>
        <w:t>в пределах установленного фонда оплаты труда,</w:t>
      </w:r>
      <w:r>
        <w:rPr>
          <w:rStyle w:val="Spfo1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 результатам работы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 успешную организацию выполнения поручений особой сложности; 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 наиболее успешные результаты в решении вопросов местного знач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за организацию и деятельное участие в проведении общественно значимых мероприятий и в других случаях в соответствии с личным вкладом главы сельсовета в общие результаты работы.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мия может быть выплачена по итогам работы за месяц, за квартал, за полугодие и по итогам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мия </w:t>
      </w:r>
      <w:r>
        <w:rPr>
          <w:rStyle w:val="Spfo1"/>
          <w:color w:val="000000"/>
          <w:sz w:val="26"/>
          <w:szCs w:val="26"/>
        </w:rPr>
        <w:t>главе</w:t>
      </w:r>
      <w:r>
        <w:rPr>
          <w:color w:val="000000"/>
          <w:sz w:val="26"/>
          <w:szCs w:val="26"/>
        </w:rPr>
        <w:t xml:space="preserve"> сельсовета </w:t>
      </w:r>
      <w:r>
        <w:rPr>
          <w:rStyle w:val="Spfo1"/>
          <w:color w:val="000000"/>
          <w:sz w:val="26"/>
          <w:szCs w:val="26"/>
        </w:rPr>
        <w:t>начисляется </w:t>
      </w:r>
      <w:r>
        <w:rPr>
          <w:color w:val="000000"/>
          <w:sz w:val="26"/>
          <w:szCs w:val="26"/>
        </w:rPr>
        <w:t xml:space="preserve"> по результатам работы за отчетный период и выплачивается на основании решения  Собрания депутатов Ануйскогосельсовета Смоленского района Алтайского края в соответствии с настоящим Положени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Заместитель главы Ануйского сельсовета направляет в Собрание депутатов Ануйского сельсовета  ходатайство о премировании главы сельсовета, с указанием оснований премирования за отчетный перио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ходатайстве в обязательном порядке указывается предлагаемый размер премии Собрание депутатов Ануйского сельсовета  вправе согласовать либо изменить предлагаемый размер премии, или отказать в выплате премии в связи с наличием установленных фактов нарушения, не исполнения действующего законодательства Российской Федерации и Алтайского края, нарушения или не исполнения нормативных правовых актов Алтайского края, органов местного самоуправления муниципального образования Ануйский сельсовет Смоленский район Алтайского края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Годовой фонд оплаты труда главе Администрации Ануйского сельсовет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22.06.2023  № 224  «Об 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pfo1">
    <w:name w:val="spfo1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4:00Z</dcterms:created>
  <dc:creator>-</dc:creator>
  <dc:description/>
  <cp:keywords/>
  <dc:language>en-US</dc:language>
  <cp:lastModifiedBy>User</cp:lastModifiedBy>
  <cp:lastPrinted>2023-09-25T09:34:00Z</cp:lastPrinted>
  <dcterms:modified xsi:type="dcterms:W3CDTF">2023-09-25T02:34:00Z</dcterms:modified>
  <cp:revision>25</cp:revision>
  <dc:subject/>
  <dc:title>СМОЛЕНСКОЕ РАЙОННОЕ СОБРАНИЕ ДЕПУТАТОВ</dc:title>
</cp:coreProperties>
</file>