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4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 w:val="26"/>
          <w:szCs w:val="26"/>
        </w:rPr>
        <w:t>АНУЙСКИЙ СЕЛЬСОВ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6"/>
              </w:rPr>
              <w:t>11.01.2022 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 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графика работы членов избирательной комиссии муниципального образования Ануйский сельсовет с правом решающего голоса, работающих в комиссии не на постоянной (штатной) основе на 01.12.2021 год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9 Федерального закона от 12 июня 2002  года № 67-ФЗ «Об основных гарантиях избирательных прав и права на участие в референдуме граждан Российской Федерации», статьей 33 Кодекса Алтайского края о выборах, референдуме, отзыве от 8 июля 2003 года и на основании Решения Собрания депутатов Ануйского сельсовета Смоленского района Алтайского края  </w:t>
      </w:r>
      <w:r>
        <w:rPr>
          <w:w w:val="114"/>
          <w:sz w:val="26"/>
          <w:szCs w:val="26"/>
        </w:rPr>
        <w:t>№ 6 от 28.03.2017г. «О формировании избирательной комиссии муниципального образования Ануйский сельсовет в новом составе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sz w:val="26"/>
          <w:szCs w:val="26"/>
        </w:rPr>
        <w:t>избирательная комиссия муниципального образования Ануйский сельсовет</w:t>
      </w:r>
    </w:p>
    <w:p>
      <w:pPr>
        <w:pStyle w:val="Normal"/>
        <w:autoSpaceDE w:val="false"/>
        <w:jc w:val="center"/>
        <w:rPr>
          <w:b/>
          <w:b/>
          <w:i/>
          <w:i/>
          <w:sz w:val="29"/>
          <w:szCs w:val="28"/>
        </w:rPr>
      </w:pPr>
      <w:r>
        <w:rPr>
          <w:b/>
          <w:i/>
          <w:sz w:val="29"/>
          <w:szCs w:val="28"/>
        </w:rPr>
      </w:r>
    </w:p>
    <w:p>
      <w:pPr>
        <w:pStyle w:val="Normal"/>
        <w:autoSpaceDE w:val="false"/>
        <w:jc w:val="center"/>
        <w:rPr>
          <w:rFonts w:ascii="LiberationSerif" w:hAnsi="LiberationSerif" w:cs="LiberationSerif"/>
          <w:szCs w:val="24"/>
        </w:rPr>
      </w:pPr>
      <w:r>
        <w:rPr>
          <w:b/>
          <w:sz w:val="29"/>
          <w:szCs w:val="28"/>
        </w:rPr>
        <w:t>РЕШИЛА:</w:t>
      </w:r>
    </w:p>
    <w:p>
      <w:pPr>
        <w:pStyle w:val="Normal"/>
        <w:autoSpaceDE w:val="false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дить график работы членов избирательной комиссии муниципального образования Ануйский сельсовет  с правом решающего голоса, работающих в комиссии не на постоянной (штатной) основе, на период с 11.01.2022 по 08.02.2022 года (прилагается).</w:t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9" w:right="4" w:firstLine="711"/>
        <w:jc w:val="both"/>
        <w:rPr/>
      </w:pPr>
      <w:r>
        <w:rPr>
          <w:sz w:val="28"/>
        </w:rPr>
        <w:t xml:space="preserve">Председатель ИКМО                                                      Боровая Л. В. </w:t>
      </w:r>
    </w:p>
    <w:p>
      <w:pPr>
        <w:pStyle w:val="Normal"/>
        <w:widowControl w:val="false"/>
        <w:spacing w:lineRule="atLeast" w:line="240"/>
        <w:ind w:left="4" w:right="4" w:hanging="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  <w:t xml:space="preserve">Секретарь ИКМО                                                              Кирова Т.И. </w:t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ИКМО Ануйский сельсов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1.01.202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/>
      </w:pPr>
      <w:r>
        <w:rPr>
          <w:b/>
          <w:sz w:val="28"/>
        </w:rPr>
        <w:t xml:space="preserve">Избирательная комиссия муниципального образования 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>Ануйский сельсовет находится по адресу :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>с.Ануйское ул.Центральная , д.3 телефон 29-4-94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/>
      </w:pPr>
      <w:r>
        <w:rPr>
          <w:b/>
          <w:sz w:val="28"/>
        </w:rPr>
        <w:t xml:space="preserve">Режим работы с 11.01.2022г. по 08.02.2022г. 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/>
      </w:pPr>
      <w:r>
        <w:rPr>
          <w:b/>
          <w:sz w:val="28"/>
        </w:rPr>
        <w:t>с 10-00ч. до 13-00 ч.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>Выходной :Суббота, Воскресенье.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18" w:right="2409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6:00Z</dcterms:created>
  <dc:creator>Krivov</dc:creator>
  <dc:description/>
  <cp:keywords/>
  <dc:language>en-US</dc:language>
  <cp:lastModifiedBy>user</cp:lastModifiedBy>
  <cp:lastPrinted>2021-12-31T13:41:00Z</cp:lastPrinted>
  <dcterms:modified xsi:type="dcterms:W3CDTF">2022-01-18T05:45:00Z</dcterms:modified>
  <cp:revision>10</cp:revision>
  <dc:subject/>
  <dc:title>______________________ РАЙОННАЯ (ГОРОДСКАЯ, СЕЛЬСКАЯ, ПОСЕЛКОВАЯ) ТЕРРИТОРИАЛЬНАЯ (ОКРУЖНАЯ) ИЗБИРАТЕЛЬНАЯ  КОМИССИЯ</dc:title>
</cp:coreProperties>
</file>