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естр имущества, являющего собственностью муниципального образования Ануйский сельсовет</w:t>
        <w:br/>
        <w:t xml:space="preserve"> Смоленского района Алтайского края на 31.12.2018 год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693"/>
        <w:gridCol w:w="2552"/>
        <w:gridCol w:w="3402"/>
        <w:gridCol w:w="2126"/>
        <w:gridCol w:w="2126"/>
      </w:tblGrid>
      <w:tr>
        <w:trPr>
          <w:trHeight w:val="9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Реестровый ном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Местонахождение объек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Характеристика объек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Целевое назнач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Ограничение/обременение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Здание Администрации Ануй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с.Ануйское ул.Центральная 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Площадь 193,9 кв.м.Инвентарный номер: 01:240:600:000007850. Литер:А. Этажносьть:1. Подземная этажность: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Нежилое зд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Оперативное управл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Здание Дома культу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с.Ануйское ул.Центральная ,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Площадь 291,4 кв.м.Инвентарный номер: 01:240:600:000007840. Литер:А. Этажносьть:1. Подземная этажность: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Нежилое зд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Здание сельского клу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С.Старотырышкино ул.Каньшакова, 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Площадь 355,2 кв.м.Инвентарный номер: 01:240:600:000007820. Литер:А. Этажносьть:1. Подземная этажность: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Нежилое зд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Оперативное управл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Бесе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с.Ануйское ул.Центральная ,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Год ввода 2005г. площадь 4 кв.м., одноэтаж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Оперативное управл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Дороги с асфальтовым покрыт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еестра элементов улично- дорожной сети сел Ануйского сель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Протяженность 16426 м., площадь 65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Внутрисельские доро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Административное зд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С.Ануйское ул.Центральная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Площадь 239,5 кв.м.Инвентарный номер: 01:240:600:000015510. Литер:А. Этажносьть:1. Подземная этажность: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Нежил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Хокейная короб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с.Ануйское ул.Центральная ,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Год ввода 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Спортивное сооруж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color w:val="000080"/>
                <w:sz w:val="24"/>
              </w:rPr>
            </w:pPr>
            <w:r>
              <w:rPr/>
              <w:t xml:space="preserve">Оперативное управление  </w:t>
            </w:r>
          </w:p>
        </w:tc>
      </w:tr>
      <w:tr>
        <w:trPr>
          <w:trHeight w:val="1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66(пожарны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.Ануйское ул.Школьная д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С 22 МС 572179 индетификационный номер двигателя 6600368843 номер шасси 448085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220695-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4"/>
              </w:rPr>
            </w:pPr>
            <w:r>
              <w:rPr/>
              <w:t>С.Ануйское ул.Центральная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С 73 ОХ 198277 индетификационный номер  VIN ХТТ220695К1204116 номер шасси отсутствует рег.номер Т939ХЕ22 номер кузова ХТТ220695К1204116 Цвет кузова светлый сер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4:53:00Z</dcterms:created>
  <dc:creator>user</dc:creator>
  <dc:description/>
  <cp:keywords/>
  <dc:language>en-US</dc:language>
  <cp:lastModifiedBy>user</cp:lastModifiedBy>
  <dcterms:modified xsi:type="dcterms:W3CDTF">2019-01-29T04:15:00Z</dcterms:modified>
  <cp:revision>18</cp:revision>
  <dc:subject/>
  <dc:title/>
</cp:coreProperties>
</file>