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естр имущества, являющего собственностью муниципального образования Ануйский сельсовет</w:t>
        <w:br/>
        <w:t xml:space="preserve"> Смоленского района Алтайского края на 01.01.2019 год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2552"/>
        <w:gridCol w:w="3402"/>
        <w:gridCol w:w="2126"/>
        <w:gridCol w:w="2126"/>
      </w:tblGrid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Реестровый но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Характеристика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граничение/обременени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Здание Администрации Ану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193,9 кв.м.Инвентарный номер: 01:240:600:00000785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Здание Дома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291,4 кв.м.Инвентарный номер: 01:240:600:00000784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Здание сельск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Старотырышкино ул.Каньшакова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355,2 кв.м.Инвентарный номер: 01:240:600:00000782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Бесе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Год ввода 2005г. площадь 4 кв.м., одноэтаж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Дороги с асфальтовым покрыт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еестра элементов улично- дорожной сети сел Ануй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ротяженность 16426 м., площадь 65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Внутрисельские дор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239,5 кв.м.Инвентарный номер: 01:240:600:00001551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Хокейная короб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Год ввода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Спортивное соору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/>
              <w:t xml:space="preserve">Оперативное управление  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(пожарны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Ануйское ул.Школьная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22 МС 572179 индетификационный номер двигателя 6600368843 номер шасси 44808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20695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/>
              <w:t>С.Ануйское ул.Центральна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73 ОХ 198277 индетификационный номер  VIN ХТТ220695К1204116 номер шасси отсутствует рег.номер Т939ХЕ22 номер кузова ХТТ220695К1204116 Цвет кузова светлый се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баскетбольн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С.Ануйское </w:t>
              <w:br/>
              <w:t>ул.Школьная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вода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е соору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3:00Z</dcterms:created>
  <dc:creator>user</dc:creator>
  <dc:description/>
  <cp:keywords/>
  <dc:language>en-US</dc:language>
  <cp:lastModifiedBy>user</cp:lastModifiedBy>
  <dcterms:modified xsi:type="dcterms:W3CDTF">2019-04-29T02:44:00Z</dcterms:modified>
  <cp:revision>23</cp:revision>
  <dc:subject/>
  <dc:title/>
</cp:coreProperties>
</file>