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</w:t>
      </w:r>
      <w:r>
        <w:rPr>
          <w:color w:val="000000"/>
        </w:rPr>
        <w:t>РОССИЙСКАЯ  ФЕДЕРАЦ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АДМИНИСТРАЦИЯ  АНУЙСКОГО  СЕЛЬСОВЕТА</w:t>
        <w:br/>
        <w:t>СМОЛЕНСКОГО РАЙОНА АЛТАЙСКОГО КРА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 июня 2006 года  № 34                             с. Ануй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чреждении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тарного Предприятия «Буревестник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Ануйский сельсовет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го района Алтайского кр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необходимости осуществления деятельности по решению социальных задач (в том числе реализации определенных товаров и услуг по минимальным ценам), руководствуясь гражданским законодательством, ст. ст. 30, 31 закона РФ  «Об общих принципах организации местного самоуправления в РФ» от 6 октября 2003 года № 131-ФЗ, федеральным законом от 14 ноября 2002 г. N 161-ФЗ "О государственных и муниципальных унитарных предприятиях", Уставом Ануйского сельсовета ПОСТАНОВЛЯЮ: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. Учредить Муниципальное Унитарное Предприятие «Буревестник» муниципального образования «Ануйский сельсовет» Смоленского района Алтайского края.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. Устав Муниципального Унитарного Предприятия «Буревестник» муниципального образования «Ануйский сельсовет» Смоленского района Алтайского края утвердить (прилагается).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 Утвердить договор о закреплении имущества между Администрацией Ануйского сельсовета и Муниципальным Унитарным Предприятием «Буревестник» муниципального образования «Ануйский сельсовет» Смоленского района Алтайского края (прилагается).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4. Заключить трудовой договор с директором Муниципального Унитарного Предприятия «Буревестник» муниципального образования «Ануйский сельсовет» Смоленского района Алтайского края (прилагается).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5. Назначить директором Муниципального Унитарного Предприятия «Буревестник» муниципального образования «Ануйский сельсовет» Смоленского района Алтайского края Пинигина Анатолия Петровича.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6. Установить, что работники, работающие в Администрации Ануйского сельсовета и осуществляющие обязанности по обеспечению предоставления услуг ЖКХ, увольняются в порядке перевода в Муниципальное Унитарное Предприятие «Буревестник» муниципального образования «Ануйский сельсовет» Смоленского района Алтайского края. 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7. Постановление вступает в силу с момента подписания.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150" w:hanging="0"/>
        <w:jc w:val="center"/>
        <w:rPr/>
      </w:pPr>
      <w:r>
        <w:rPr>
          <w:color w:val="000000"/>
          <w:szCs w:val="28"/>
        </w:rPr>
        <w:t>Глава сельсовета                                       Г.И. Лузин</w:t>
      </w:r>
    </w:p>
    <w:p>
      <w:pPr>
        <w:pStyle w:val="Style1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Зарегистрирован:                                                                                     Утвержден:</w:t>
      </w:r>
    </w:p>
    <w:p>
      <w:pPr>
        <w:pStyle w:val="Style17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_____________________________                                      Постановлением Администрации</w:t>
      </w:r>
    </w:p>
    <w:p>
      <w:pPr>
        <w:pStyle w:val="Style17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(наименование регистрирующего органа)                 </w:t>
      </w:r>
    </w:p>
    <w:p>
      <w:pPr>
        <w:pStyle w:val="Style17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Ануйского сельсовета № 34 </w:t>
      </w:r>
    </w:p>
    <w:p>
      <w:pPr>
        <w:pStyle w:val="Style17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"__"___________ 2006 г.                                                       от 1 июня  2006 года </w:t>
      </w:r>
    </w:p>
    <w:p>
      <w:pPr>
        <w:pStyle w:val="Style17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Регистрационный N_________                                               Глава Ануйского сельсовета </w:t>
      </w:r>
    </w:p>
    <w:p>
      <w:pPr>
        <w:pStyle w:val="Style17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________________ Г.И. Лузин</w:t>
      </w:r>
    </w:p>
    <w:p>
      <w:pPr>
        <w:pStyle w:val="Style17"/>
        <w:rPr>
          <w:rFonts w:eastAsia="Courier New"/>
          <w:color w:val="000000"/>
          <w:lang w:val="en-US" w:eastAsia="en-US"/>
        </w:rPr>
      </w:pPr>
      <w:r>
        <w:rPr>
          <w:rFonts w:eastAsia="Courier New"/>
          <w:color w:val="000000"/>
          <w:lang w:val="en-US" w:eastAsia="en-US"/>
        </w:rPr>
        <w:t xml:space="preserve">                                </w:t>
      </w:r>
    </w:p>
    <w:p>
      <w:pPr>
        <w:pStyle w:val="Style1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Style w:val="Style14"/>
          <w:rFonts w:cs="Times New Roman" w:ascii="Times New Roman" w:hAnsi="Times New Roman"/>
          <w:color w:val="000000"/>
          <w:sz w:val="40"/>
          <w:lang w:val="en-US" w:eastAsia="en-US"/>
        </w:rPr>
        <w:t>Устав</w:t>
      </w:r>
    </w:p>
    <w:p>
      <w:pPr>
        <w:pStyle w:val="Style17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32"/>
          <w:lang w:val="en-US" w:eastAsia="en-US"/>
        </w:rPr>
        <w:t xml:space="preserve">Муниципального Унитарного Предприятия </w:t>
      </w:r>
    </w:p>
    <w:p>
      <w:pPr>
        <w:pStyle w:val="Style17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40"/>
          <w:lang w:val="en-US" w:eastAsia="en-US"/>
        </w:rPr>
        <w:t>“</w:t>
      </w:r>
      <w:r>
        <w:rPr>
          <w:rStyle w:val="Style14"/>
          <w:rFonts w:cs="Times New Roman" w:ascii="Times New Roman" w:hAnsi="Times New Roman"/>
          <w:color w:val="000000"/>
          <w:sz w:val="40"/>
          <w:lang w:val="en-US" w:eastAsia="en-US"/>
        </w:rPr>
        <w:t>Буревестник”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</w:rPr>
        <w:t>муниципального образования «Ануйский сельсовет»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Смоленского района Алтайского края</w:t>
      </w:r>
    </w:p>
    <w:p>
      <w:pPr>
        <w:pStyle w:val="Style16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Ануйское 2006</w:t>
      </w:r>
    </w:p>
    <w:p>
      <w:pPr>
        <w:pStyle w:val="Style16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lang w:val="en-US" w:eastAsia="en-US"/>
        </w:rPr>
        <w:t>1. Общие положения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1.1. Муниципальное Унитарное Предприятие </w:t>
      </w:r>
      <w:r>
        <w:rPr>
          <w:rFonts w:cs="Times New Roman" w:ascii="Times New Roman" w:hAnsi="Times New Roman"/>
          <w:color w:val="000000"/>
          <w:sz w:val="28"/>
        </w:rPr>
        <w:t>«Буревестник» (далее «Предприятие»)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муниципального образования “Ануйский сельсовет” Смоленского района Алтайского края (далее Ануйский сельсовет), основанное  на   прав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хозяйственного ведения,   создано   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соответствии с Постановлением Администрации Ануйского сельсовета от 19 июня 2006 года № 34.</w:t>
      </w:r>
    </w:p>
    <w:p>
      <w:pPr>
        <w:pStyle w:val="Style17"/>
        <w:rPr/>
      </w:pPr>
      <w:r>
        <w:rPr>
          <w:rFonts w:eastAsia="Courier New"/>
          <w:color w:val="000000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1.2. Сокращенное фирменное наименование   Предприятия   на   русск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языке: </w:t>
      </w:r>
      <w:r>
        <w:rPr>
          <w:rFonts w:cs="Times New Roman" w:ascii="Times New Roman" w:hAnsi="Times New Roman"/>
          <w:color w:val="000000"/>
          <w:sz w:val="28"/>
        </w:rPr>
        <w:t>МУП «Буревестник» МО «Ануйский сельсовет» Смоленского района Алтайского кра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eastAsia="Courier New"/>
          <w:color w:val="000000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1.3. Предприятие является коммерческой организацией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1.4. Предприятие находится в ведомственном подчинении Администрации Ануйского сельсовета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Полномочия   собственника   имущества    Предприятия    осуществляет Администрация Ануйского сельсовета в  соответствии  с  нормативны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авовыми актами Собрания депутатов Ануйского сельсовета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eastAsia="Courier New"/>
          <w:color w:val="000000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1.5. Предприятие является юридическим лицом,  имеет  самостоятельны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баланс, расчетный и иные счета в банках, круглую печать,  содержащую  е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олное фирменное наименование  на  русском  языке  и  указание   на мест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нахождения унитарного предприятия.  Печать  Предприятия  может  содержат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также его фирменное наименование на языках народов Российской Федерации 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(или) иностранном языке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едприятие  вправе  иметь  штампы  и  бланки  со  своим   фирменны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наименованием,  собственную  эмблему,  а   также     зарегистрированный 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установленном порядке товарный знак и другие средства индивидуализаци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eastAsia="Courier New"/>
          <w:color w:val="000000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1.6. Предприятие отвечает по своим обязательствам всем принадлежащи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ему имуществом. Предприятие не несет  ответственности  по  обязательства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Ануйского сельсовета, а Ануйский сельсовет не несет ответственности  п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обязательствам  Предприятия,  за  исключением  случаев,   предусмотрен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законодательством Российской Федераци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1.7. Предприятие от своего имени приобретает имущественные и  личны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неимущественные права и несет обязанности, выступает истцом и  ответчик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в суде и арбитражном суде в соответствии с  законодательством  Россий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Федераци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1.8. Юридический адрес Предприятия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659611 с.Ануйское Смоленского района Алтайского края  ул. Молодежная 10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очтовый адрес:</w:t>
      </w:r>
    </w:p>
    <w:p>
      <w:pPr>
        <w:pStyle w:val="Style16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59611 с. Ануйское Смоленский район Алтайский край ул. Молодежная 10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1.9. Предприятие приобретает права юридического лица с момента   е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государственной регистрации.</w:t>
      </w:r>
    </w:p>
    <w:p>
      <w:pPr>
        <w:pStyle w:val="Style17"/>
        <w:rPr>
          <w:color w:val="000000"/>
        </w:rPr>
      </w:pPr>
      <w:r>
        <w:rPr>
          <w:rFonts w:eastAsia="Courier New"/>
          <w:color w:val="000000"/>
          <w:lang w:val="en-US" w:eastAsia="en-US"/>
        </w:rPr>
        <w:t xml:space="preserve">     </w:t>
      </w:r>
    </w:p>
    <w:p>
      <w:pPr>
        <w:pStyle w:val="Style17"/>
        <w:jc w:val="center"/>
        <w:rPr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lang w:val="en-US" w:eastAsia="en-US"/>
        </w:rPr>
        <w:t>2. Цели и предмет деятельности Предприятия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eastAsia="Courier New"/>
          <w:color w:val="000000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2.1. Целями деятельности Предприятия являются: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а)осуцествление социальных задач;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б) получение прибыли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2.2. Для достижения целей, указанных </w:t>
      </w: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t xml:space="preserve">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u w:val="none"/>
            <w:lang w:val="en-US" w:eastAsia="en-US"/>
          </w:rPr>
          <w:t>пункте 2.1</w:t>
        </w:r>
      </w:hyperlink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настоящего Устава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едприятие осуществляет в установленном   законодательством   Россий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Федерации порядке следующие виды   деятельности: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предоставление услуг по теплоснабжению, водопользованию, водоотведению, снабжению населения топливом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оизводство и реализация сельскохозяйственной продукци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торговозакупочная деятельность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торговля промышленными  и продовольственными товарам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ремонтные и ремонтно-восстановительные работы;  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-    иные виды деятельности, не противоречащие действующему законодательству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2.3. Право  Предприятия  осуществлять  деятельность,  на   которую 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соответствии   с   законодательством   Российской   Федерации   требуется специальное разрешение - лицензия, возникает у Предприятия с  момента  е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олучения или в указанный в ней срок и прекращается по истечении срока е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действия,  если  иное   не   установлено   законодательством   Россий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Федераци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Style w:val="Style14"/>
          <w:rFonts w:eastAsia="Courier New"/>
          <w:color w:val="000000"/>
          <w:lang w:val="en-US" w:eastAsia="en-US"/>
        </w:rPr>
        <w:t xml:space="preserve">                         </w:t>
      </w:r>
      <w:r>
        <w:rPr>
          <w:rStyle w:val="Style14"/>
          <w:rFonts w:cs="Times New Roman" w:ascii="Times New Roman" w:hAnsi="Times New Roman"/>
          <w:color w:val="000000"/>
          <w:sz w:val="28"/>
          <w:lang w:val="en-US" w:eastAsia="en-US"/>
        </w:rPr>
        <w:t>3. Имущество Предприятия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3.1. Имущество Предприятия находится  в собственности Ануйского сельсовета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является неделимым и не может быть распределено по вкладам (долям, паям)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в том числе между работниками  Предприятия,  принадлежит   Предприятию 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аве хозяйственного ведения и отражается на его самостоятельном балансе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В состав имущества Предприятия не может  включаться  имущество  и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формы собственност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eastAsia="Courier New"/>
          <w:color w:val="000000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3.2. Право на  имущество,  закрепляемое  за  Предприятием  на  прав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хозяйственного ведения собственником этого имущества, возникает с момен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ередачи  такого  имущества  Предприятию,  если  иное  не   предусмотрен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федеральным законом или не установлено решением собственника  о  передач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имущества Предприятию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eastAsia="Courier New"/>
          <w:color w:val="000000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лоды, продукция и доходы от использования имущества, находящегося 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хозяйственном ведении Предприятия, а также имущество, приобретенное им з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счет полученной прибыли, являются муниципальной собственностью и  поступают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в хозяйственное ведение Предприяти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3.3. Размер уставного фонда Предприятия составляет 2143500 рублей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Уставный фонд Предприятия может формироваться за счет денег, а такж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ценных бумаг, других вещей,  имущественных  прав  и  иных  прав,  имеющи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денежную оценку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3.4. Порядок изменения размера уставного фонда Предприятия, а  такж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основания,  при  наличии  которых  изменение  размера     уставного фонд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едприятия   является   обязательным,   регулируются   законодательств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Российской Федерации.</w:t>
      </w:r>
    </w:p>
    <w:p>
      <w:pPr>
        <w:pStyle w:val="Style17"/>
        <w:rPr/>
      </w:pPr>
      <w:r>
        <w:rPr>
          <w:rFonts w:eastAsia="Courier New"/>
          <w:color w:val="000000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3.5. Источниками формирования имущества Предприятия являются: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имущество, переданное Предприятию    по    решению Собрания депутатов и Администрации Ануйского сельсовета;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  доходы Предприятия  от  его  деятельности,  в  том  числе  дивиденд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(доходы), поступающие от хозяйственных обществ и товариществ, в  устав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капиталах которых участвует Предприятие;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 заемные средства, в том числе  кредиты  банков  и  других  кредит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организаций;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целевое бюджетное финансирование, дотации;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- иные  источники,  не  противоречащие   законодательству   Россий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Федераци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3.6. Предприятие может участвовать в коммерческих  и  некоммерчески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организациях (за исключением кредитных). Решение об участии Предприятия 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коммерческой или некоммерческой организации может быть принято  только  с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согласия собственника имущества Предприяти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Движимым  и  недвижимым  имуществом  Предприятие     распоряжается 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орядке, установленном законодательством Российской Федерации,  только  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еделах, не лишающих его возможности  осуществлять  деятельность,  цели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едмет, виды которой определены настоящим Уставом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eastAsia="Courier New"/>
          <w:color w:val="000000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3.7. Права Предприятия на  объекты  интеллектуальной  собственности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созданные  в  процессе  осуществления  им   хозяйственной   деятельности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регулируются законодательством Российской Федераци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3.8. Прибыль Предприятия используется в  соответствии  с  Программ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деятельности Предприятия в следующих целях: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а) покрытия расходов Предприятия;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б) формирования доходов бюджета Ануйского сельсовета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3.9.   Предприятие   распоряжается   результатами   производствен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деятельности,  выпускаемой  продукцией  (кроме   случаев,   установлен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законодательными  актами   Российской   Федерации),     полученной чист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ибылью,   остающейся   в   распоряжении   Предприятия      после уплат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установленных законодательством Российской  Федерации  налогов  и  други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обязательных платежей и перечисления в федеральный бюджет  части  прибы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едприятия в соответствии с Программой деятельности Предприяти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Часть чистой прибыли, остающаяся в распоряжении  Предприятия,  может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быть направлена на увеличение уставного фонда Предприяти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Доходы от аренды недвижимого имущества предприятия  перечисляются  в бюджет Ануйского сельсовета в установленном порядке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3.10. Предприятие создает резервный фонд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eastAsia="Courier New"/>
          <w:color w:val="000000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Размер резервного фонда составляет не ниже 1 процента устав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фонда Предприятия, если иное не установлено  законодательством Россий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Федераци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Резервный  фонд Предприятия формируется путем ежегодных отчислений 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размере 20 процентов, если иное не  установлено   законодательств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Российской Федерации, от доли чистой прибыли, остающейся  в  распоряжен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едприятия, до достижения размера,  предусмотренного  настоящим  пункт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Устава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Средства резервного фонда  используются  исключительно  на  покрыт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убытков Предприяти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eastAsia="Courier New"/>
          <w:color w:val="000000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3.11. Предприятие имеет право образовывать из прибыли, остающейся  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его распоряжении, также следующие фонды: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социальный фонд в размере 10 %, средства которого используютс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на решение вопросов укрепления здоровья работников Предприятия,   в   т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числе на профилактику профессиональных заболеваний;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жилищный фонд в размере 10 %, средства которого используютс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на приобретение и строительство (долевое участие) жилья  для   работнико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едприятия, нуждающихся в улучшении жилищных условий;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фонд материального поощрения  работников   Предприятия   в   размер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10 %, средства которого используются на материальное поощр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работников Предприяти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eastAsia="Courier New"/>
          <w:color w:val="000000"/>
          <w:lang w:val="en-US" w:eastAsia="en-US"/>
        </w:rPr>
        <w:t xml:space="preserve">                      </w:t>
      </w:r>
      <w:r>
        <w:rPr>
          <w:rStyle w:val="Style14"/>
          <w:rFonts w:cs="Times New Roman" w:ascii="Times New Roman" w:hAnsi="Times New Roman"/>
          <w:color w:val="000000"/>
          <w:sz w:val="28"/>
          <w:lang w:val="en-US" w:eastAsia="en-US"/>
        </w:rPr>
        <w:t>4. Права и обязанности Предприятия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4.1. Предприятие свободно в выборе предмета и содержания договоров 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обязательств,  любых  форм  хозяйственных  взаимоотношений,    которые н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отиворечат законодательству Российской Федерации и настоящему Уставу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4.2.  Для  выполнения  уставных  целей  Предприятие  имеет   право 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орядке,   установленном   действующим    законодательством    Россий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Федерации: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создавать филиалы и представительства;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утверждать положения о филиалах,  представительствах,  назначать  и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руководителей, принимать решения об их реорганизации и ликвидации;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заключать все виды договоров с юридическими и физическими лицами, н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отиворечащие законодательству Российской Федерации, настоящему  уставу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а также целям и предмету деятельности Предприятия;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иобретать или арендовать основные и  оборотные  средства  за  счет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имеющихся у него финансовых ресурсов, кредитов, ссуд и других  источнико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финансирования;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ередавать в залог, сдавать в аренду или вносить  имущество  в  вид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вклада  в  уставный  (складочный)   капитал   хозяйственных     обществ 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товариществ, а также некоммерческих организаций  в  порядке  и  пределах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установленных законодательством Российской Федерации и настоящим Уставом;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eastAsia="Courier New"/>
          <w:color w:val="000000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осуществлять внешнеэкономическую деятельность;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осуществлять  материально-техническое  обеспечение    производства 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развитие объектов социальной сферы;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ланировать свою  деятельность  и  определять  перспективы  развит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исходя   из   программы   деятельности   Предприятия,      утверждаемой 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установленном порядке, а также  наличия  спроса  на  выполняемые  работы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оказываемые услуги, производимую продукцию;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определять и устанавливать формы и системы оплаты труда, численност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работников, структуру и штатное расписание;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устанавливать   для   своих   работников   дополнительные   отпуска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сокращенный рабочий день  и  иные  социальные  льготы  в   соответствии с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законодательством Российской Федерации;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определять размер средств, направляемых на оплату  труда  работнико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едприятия, на техническое и социальное развитие;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4.3. Предприятие обязано: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выполнять   утвержденную   в   установленном    порядке    программу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деятельности Предприятия, а также показатели экономической  эффективно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деятельности Предприятия;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обеспечивать своевременно  и  в  полном  объеме  выплату  работника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заработной платы и иных выплат, проводить индексацию заработной  платы  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соответствии с действующим законодательством Российской Федерации;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обеспечивать своим работникам безопасные условия труда;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обеспечивать гарантированные условия труда и меры социальной  защит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своих работников;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ежегодно перечислять в бюджет Ануйского сельсовета часть прибыли,  остающейс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в его распоряжении после уплаты налогов и иных обязательных  платежей,  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установленном порядке;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осуществлять    оперативный   и   бухгалтерский   учет   результато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финансово-хозяйственной   и   иной   деятельности,  вести  статистическую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отчетность,  отчитываться  о  результатах  деятельности  и  использован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имущества с предоставлением отчетов  в  порядке  и   сроки, установленны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законодательством Российской Федерации;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ежегодно проводить аудиторские проверки;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едоставлять Администрации Ануйского сельсовета  информацию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(в том числе, необходимую для ведения реестра муниципального  имущества)  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случаях   и   порядке,   предусмотренных   законодательством   Россий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Федерации;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осуществлять мероприятия по гражданской  обороне  и  мобилизацион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одготовке в соответствии с законодательством Российской Федерации;</w:t>
      </w:r>
    </w:p>
    <w:p>
      <w:pPr>
        <w:pStyle w:val="Style1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хранить,  предусмотренные  законодательством  Российской  Федерации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документы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4.4.  Предприятие  осуществляет  другие  права,  не   противоречащ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законодательству Российской Федерации, целям  и   предмету   деятельно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едприятия, несет обязанности, может быть привлечено  к  ответственно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о основаниям и в порядке, установленном   законодательством   Россий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Федераци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                </w:t>
      </w:r>
      <w:r>
        <w:rPr>
          <w:rStyle w:val="Style14"/>
          <w:rFonts w:cs="Times New Roman" w:ascii="Times New Roman" w:hAnsi="Times New Roman"/>
          <w:color w:val="000000"/>
          <w:sz w:val="28"/>
          <w:lang w:val="en-US" w:eastAsia="en-US"/>
        </w:rPr>
        <w:t>5. Управление Предприятием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5.1. Предприятие  возглавляет  Руководитель  (директор),  назначаемый на эту  должность Главой Ануйского сельсовета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ава и обязанности Руководителя, а также основания для  расторж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трудовых отношений с ним регламентируются трудовым  законодательством,  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также  трудовым  договором,   заключаемым   с Главой Ануйского сельсовета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eastAsia="Courier New"/>
          <w:color w:val="000000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Изменение  и  прекращение   трудового   договора   с   Руководителе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осуществляется  в  порядке,  установленном   трудовым   законодательств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Российской Федераци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5.2. Руководитель действует от имени Предприятия  без  доверенности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добросовестно  и  разумно  представляет  его   интересы   на   территор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Российской Федерации и за ее пределам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Руководитель   действует   на   принципе        единоначалия и несет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ответственность  за  последствия  своих   действий   в     соответствии с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федеральными законами, иными  нормативными  правовыми  актами  Россий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Федерации, настоящим Уставом и заключенным с ним трудовым договором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Руководитель признается заинтересованным в  совершении  предприятие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сделки в случаях, установленных законодательством Российской Федераци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5.3.    Компетенция    заместителей     Руководителя     Предприят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устанавливается Руководителем Предприяти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Заместители   Руководителя   действуют   от    имени    Предприятия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едставляют его в государственных  органах,  в  организациях  Россий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Федерации и иностранных государств, совершают сделки и  иные  юридическ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действия  в  пределах  полномочий,   предусмотренных   в   доверенностях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выдаваемых Руководителем Предприяти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eastAsia="Courier New"/>
          <w:color w:val="000000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5.4.  Взаимоотношения   работников   и   Руководителя   Предприятия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возникающие на основе трудового договора, регулируются  законодательств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Российской Федерации о труде и коллективным договором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5.5. Коллективные трудовые споры  (конфликты)  между  администраци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едприятия и  трудовым  коллективом  рассматриваются  в   соответствии с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законодательством Российской Федераци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5.6.  Состав  и   объем   сведений,   составляющих     служебную и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коммерческую тайну, а также порядок их защиты определяются  Руководителе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едприятия в соответствии  с  действующим  законодательством  Россий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Федераци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Style w:val="Style14"/>
          <w:rFonts w:eastAsia="Courier New"/>
          <w:color w:val="000000"/>
          <w:lang w:val="en-US" w:eastAsia="en-US"/>
        </w:rPr>
        <w:t xml:space="preserve">                    </w:t>
      </w:r>
      <w:r>
        <w:rPr>
          <w:rStyle w:val="Style14"/>
          <w:rFonts w:cs="Times New Roman" w:ascii="Times New Roman" w:hAnsi="Times New Roman"/>
          <w:color w:val="000000"/>
          <w:sz w:val="28"/>
          <w:lang w:val="en-US" w:eastAsia="en-US"/>
        </w:rPr>
        <w:t>6. Филиалы и представительства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6.1.   Предприятие   может    создавать    филиалы    и    открыват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едставительства на территории Российской Федерации и за ее пределами  с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соблюдением    требований    законодательства    Российской    Федерации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законодательства иностранных государств по месту  нахождения   филиалов 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едставительств, если иное не  предусмотрено  международными  договора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Российской Федераци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Филиалы и представительства осуществляют свою деятельность от  имен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едприятия, которое несет ответственность за их деятельность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eastAsia="Courier New"/>
          <w:color w:val="000000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6.2. Филиалы и представительства не  являются  юридическими  лицами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наделяются  Предприятием  имуществом  и  действуют   в     соответствии с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оложениями о них. Положения о филиалах  и  представительствах,  а  такж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изменения и дополнения указанных положений утверждаются Предприятием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eastAsia="Courier New"/>
          <w:color w:val="000000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6.3.  Имущество  филиалов  и  представительств  учитывается  на   и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отдельном балансе, являющемся частью баланса Предприяти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6.4.  Руководители  филиалов  и  представительств     назначаются 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должность  и  освобождаются  от  должности   руководителем   Предприятия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наделяются полномочиями и действуют на основании доверенности,   выдан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им руководителем Предприяти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 </w:t>
      </w:r>
      <w:r>
        <w:rPr>
          <w:rStyle w:val="Style14"/>
          <w:rFonts w:cs="Times New Roman" w:ascii="Times New Roman" w:hAnsi="Times New Roman"/>
          <w:color w:val="000000"/>
          <w:sz w:val="28"/>
          <w:lang w:val="en-US" w:eastAsia="en-US"/>
        </w:rPr>
        <w:t xml:space="preserve">        </w:t>
      </w:r>
      <w:r>
        <w:rPr>
          <w:rStyle w:val="Style14"/>
          <w:rFonts w:cs="Times New Roman" w:ascii="Times New Roman" w:hAnsi="Times New Roman"/>
          <w:color w:val="000000"/>
          <w:sz w:val="28"/>
          <w:lang w:val="en-US" w:eastAsia="en-US"/>
        </w:rPr>
        <w:t>7. Реорганизация и ликвидация Предприятия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7.1. Реорганизация Предприятия без изменения формы собственности  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ереданное ему имущество осуществляется в установленном законодательств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Российской Федерации порядке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7.2. В случаях,  установленных  федеральным  законом,  реорганизац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едприятия в форме его разделения или выделения из  его  состава  од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или  нескольких   предприятий   осуществляется   на     основании реш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Администрации Ануйского сельсовета или решения суда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eastAsia="Courier New"/>
          <w:color w:val="000000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7.3. При реорганизации Предприятия вносятся необходимые изменения  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Устав и единый  государственный  реестр  юридических  лиц.  Реорганизац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влечет  за  собой  переход  прав  и  обязанностей       Предприятия к е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авопреемникам в соответствии с действующим законодательством Россий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Федераци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едприятие  считается  реорганизованным,  за  исключением   случае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реорганизации  в   форме   присоединения,   с   момента   государствен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регистрации вновь возникших юридических лиц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и реорганизации Предприятия в форме присоединения к  нему  друг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унитарного предприятия первое из них считается реорганизованным с момен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внесения  в  единый  государственный  реестр  юридических  лиц   записи 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екращении присоединенного унитарного предприяти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7.4. Предприятие может быть ликвидировано в  порядке,  установленн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законодательством Российской Федераци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eastAsia="Courier New"/>
          <w:color w:val="000000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7.5. Ликвидация Предприятия влечет его прекращение без перехода пра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и обязанностей в порядке правопреемства к другим лицам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орядок  образования  ликвидационной   комиссии     определяется пр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инятии решения о ликвидации Предприяти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С  момента  назначения  ликвидационной  комиссии  к  ней   переходят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олномочия по управлению делами Предприяти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Ликвидационная  комиссия   от   имени   ликвидируемого   Предприят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выступает в суде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Ликвидационная комиссия помещает в печати  публикацию  о  ликвид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едприятия с указанием в  ней  порядка  и  сроков  заявления  требовани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кредиторами, выявляет кредиторов, рассчитывается с ними, принимает меры к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олучению  дебиторской  задолженности,  а  также   письменно   уведомляет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кредиторов о ликвидации Предприяти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Ликвидационная  комиссия   составляет   ликвидационные     балансы 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едставляет их собственнику имущества Предприятия для утверждени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Распоряжение оставшимся после удовлетворения  требований  кредиторо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имуществом  ликвидируемого   Предприятия   осуществляется   собственник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имущества Предприяти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eastAsia="Courier New"/>
          <w:color w:val="000000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7.6.   Исключительные   права   (интеллектуальная    собственность)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инадлежащие Предприятию на момент ликвидации, переходят для дальнейше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распоряжения ими в соответствии с законодательством Российской Федераци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7.7. Ликвидация Предприятия считается завершенной, а  Предприятие  -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екратившим свою деятельность после внесения записи  об  этом  в  едины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государственный реестр юридических лиц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7.8.  При  ликвидации  и   реорганизации   Предприятия   увольняемы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работникам гарантируется соблюдение их прав и интересов в соответствии  с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законодательством Российской Федераци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7.9.  При  реорганизации  и  ликвидации  Предприятия  все  документ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(управленческие, финансово-хозяйственные, по личному  составу  и  другие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ередаются  в  порядке,   установленном   действующим   законодательств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Российской Федераци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Style16"/>
    <w:next w:val="Style16"/>
    <w:qFormat/>
    <w:pPr>
      <w:spacing w:before="108" w:after="108"/>
      <w:ind w:hanging="0"/>
      <w:jc w:val="center"/>
    </w:pPr>
    <w:rPr>
      <w:b/>
      <w:color w:val="000080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18">
    <w:name w:val="Текст (лев. подпись)"/>
    <w:basedOn w:val="Style16"/>
    <w:next w:val="Style16"/>
    <w:qFormat/>
    <w:pPr>
      <w:ind w:hanging="0"/>
      <w:jc w:val="left"/>
    </w:pPr>
    <w:rPr/>
  </w:style>
  <w:style w:type="paragraph" w:styleId="Style19">
    <w:name w:val="Текст (прав. подпись)"/>
    <w:basedOn w:val="Style16"/>
    <w:next w:val="Style16"/>
    <w:qFormat/>
    <w:pPr>
      <w:ind w:hanging="0"/>
      <w:jc w:val="right"/>
    </w:pPr>
    <w:rPr/>
  </w:style>
  <w:style w:type="paragraph" w:styleId="Style20">
    <w:name w:val="Прижатый влево"/>
    <w:basedOn w:val="Style16"/>
    <w:next w:val="Style16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4:07:00Z</dcterms:created>
  <dc:creator>user</dc:creator>
  <dc:description/>
  <cp:keywords/>
  <dc:language>en-US</dc:language>
  <cp:lastModifiedBy>SamLab.ws</cp:lastModifiedBy>
  <cp:lastPrinted>2010-07-28T09:54:00Z</cp:lastPrinted>
  <dcterms:modified xsi:type="dcterms:W3CDTF">2010-07-28T05:55:00Z</dcterms:modified>
  <cp:revision>57</cp:revision>
  <dc:subject/>
  <dc:title/>
</cp:coreProperties>
</file>