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АНУЙ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ОЛЕНСКОГО  РАЙОНА 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08"/>
        </w:tabs>
        <w:rPr>
          <w:szCs w:val="28"/>
        </w:rPr>
      </w:pPr>
      <w:r>
        <w:rPr>
          <w:szCs w:val="28"/>
        </w:rPr>
        <w:t xml:space="preserve">16.10.2007       № 65а                                                                             с.Ануйское </w:t>
      </w:r>
    </w:p>
    <w:p>
      <w:pPr>
        <w:pStyle w:val="Header"/>
        <w:widowControl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53"/>
      </w:tblGrid>
      <w:tr>
        <w:trPr>
          <w:trHeight w:val="1635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Положения о порядке формирования перспективного финансового плана муниципального образования Ануйский  сельсовет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о статьей 174 Бюджетного кодекса Российской Федерации,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1. Утвердить Положение о порядке формирования перспективного финансового плана муниципального образования Ануйский  сельсовет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овета                                                                   Г.И.Лузин                                        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611949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Администрации Ануй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моле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6.10.2007  № 6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.5pt;mso-wrap-distance-left:9pt;mso-wrap-distance-right:0pt;mso-wrap-distance-top:0pt;mso-wrap-distance-bottom:0pt;margin-top:-18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 xml:space="preserve">Администрации Ануй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моленского района Алтайского кр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Cs w:val="28"/>
                        </w:rPr>
                        <w:t>от 16.10.2007  № 65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орядке формирования перспективного финансового плана муниципального образования Ануйский  сельсовет Смоле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снов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Настоящее положение разработано в целях урегулирования правоотношений в области формирования, утверждения и исполнения перспективного финансового плана муниципального образования Ануйский сельсовет Смоленского района Алтайского края (далее поселение) и составления проекта бюджета поселения на очередной финансовый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Перспективный финансовый план поселения (далее – финансовый план) разрабатывается в соответствии с Бюджетным кодексом Российской Федерации, бюджетной политикой, определенной в ежегодном Бюджетном послании Президента Российской Федерации, законодательством Алтайского края, «Положением о бюджетном устройстве, бюджетном процессе и финансовом контроле в муниципальном образовании Ануйский  сельсовет Смоленского района Алтайского края и другим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. Финансовый план содержит прогнозные оценки формирования финансовых ресурсов  бюджета поселения и направления их использ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4. Финансовый план ежегодно разрабатывается на предстоящие три года и утверждается Собранием депутатов Ануйского  сельсовета Смоле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Показатели финансового плана служат основой для составления проекта  бюджета поселения на очередной финансовый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6. Корректировка показателей финансового плана производится ежегодно финансовым органом  Администрации Ануйского сельсовета Смоленского района Алтайского края  после рассмотрения предложений администраторов доходов об объеме проектируемых финансовых ресурсов и направлениях их расходования в порядке и в сроки, утвержденны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Формирование пла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Перспективный финансовый план разрабатывается на трехлетний период, начиная с года, следующим за годом, в котором осуществляется его формирование. Разработка проекта перспективного финансового плана на плановый период осуществляется путем уточнения параметров указанного плана на два года планового периода и разработки основных параметров на третий год планового периода с учетом изменений объема и структуры доходов бюджетной системы Российской Федерации и расходных обязательств сельсовета в текущем году и плановом пери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Финансовый план разрабатывается с учетом законодательных и других нормативных правовых актов Российской Федерации, Алтайского края и нормативных правовых актов, действующих на момент его форм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3. Для разработки финансового плана используются следующие данны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оритетные направления социально-экономического развития  муниципального образования Ануйский  сельсовет Смоленского района Алтайского края на среднесрочную перспективу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казатели предварительного прогноза социально-экономического развития муниципального образования Ануйский  сельсовет Смоленского района Алтайского края на очередной финансовый год и среднесрочную перспекти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казатели финансового балан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сновные направления бюджетной и налоговой политики в очередном финансовом году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данные о фактическом исполнении бюджета муниципального образования Ануйский  сельсовет Смоленского района Алтайского края в последнем завершенном финансовом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анные о сводном реестре расходных обязательств на текущи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ные дан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4. Финансовый план разрабатывается в соответствии с прилож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к настоящему положению по показателям, перечень которых может детализироваться с учетом необходимости выделения средств на решение задач бюджетного обеспечения в соответствующем год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5. Финансовый план, утвержденный Собранием депутатов Ануйского сельсовета Смоленского района Алтайского края, является основой при формировании проекта  бюджета поселения на очередной финансовый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6. Если по мере рассмотрения проекта бюджета поселения в него вносятся изменения, то после утверждения проекта бюджета поселения Собранием депутатов Ануйского сельсовета Смоленского района Алтайского края, соответствующие изменения могут вноситься в финансовый пл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7. Корректировка финансового плана допускается в случаях изменения основных показателей прогноза социально-экономического развития села, уровня инфляции, роста тарифов на ЖКХ, наступления непредвиденных ситуа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 Формирование дох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 Расчет доходов финансового плана составляется исходя из основных направлений налоговой политики. В качестве исходных данных для расчета доходов финансового плана используются следующие макроэкономические показат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индекс потребительских ц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индекс тарифов естественных монопол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темп роста заработ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ожидаемый объем поступлений в бюджет поселения налоговых и неналоговых доходов в текущем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Структура доходной части финансового плана включает следующие группы доход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налоговые дох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неналоговые дох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доходы, полученные бюджетом поселения в виде безвозмездных и безвозвратных перечис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3. Расчет доходов предусматривает корректировку показателей налоговых и неналоговых доходов с учетом темпа роста (снижения) значения соответствующего показателя и поправочных коэффициентов, задаваемых на каждый планируемый год в виде изменения налоговых ставок, нормативов отчис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 Базовые показатели налоговых и неналоговых доходов бюджета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налог на доходы физически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лог на имущество с физически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земельный нало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единый сельскохозяйственный нало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арендная плата и поступления от продажи права на заключение    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 зачисляемые в бюджеты пос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оходы от сдачи в аренду имущества, находящего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5. Расчет доходов производится по видам налогов и сборов в соответствии с Бюджетной классификацией Российской Федерации и в соответствии с нормативами отчислений, утвержденными Бюджетным кодексом Российской Федерации и законом Алтайского края от 31.08.20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-ЗС «О нормативах отчислений от федеральных и региональных налогов и сборов, налогов, предусмотренных специальными налоговыми режим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чет безвозмездных и безвозвратных поступлений производится с учетом информации, направляемой администрацией Смоленского района Алтай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ормирование рас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 Формирование расходов  бюджета поселения осуществляется в соответствии с расходными обязательствами, установленными законодательством Российской Федерации, Алтайского края и норматив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 Расчет расходов осуществляется по разделам функциональной классификации расходов бюджета поселения с выделением текущих и капиталь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текущих расходов формируется из расход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оплате труда и начислениям на выплаты по оплате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риобретению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рочим расход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оступлению нефинансовых акти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3. Расходы по оплате труда и начислениям на выплаты по оплате труда рассчитываются на основе соответствующих расходов текущего года с учетом прогнозируемого темпа роста заработной платы и ставок страховых взносов во внебюджетные фо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ходы по приобретению услуг определяются на основе расходов текущего года с учетом прогнозируемого темпа роста тарифов на услуги предприятий ЖК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 Объем дефицита (профицита) рассчитывается как разница между объемом доходов и расходов финансового плана и должен соответствовать требованиям, установленным Бюджетным кодекс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5. Источники финансирования дефицита определяются, исходя из планируемого привлечения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6. Представленный финансовый план утверждается Собранием депутатов Ануйского сельсовета Смоленского района Алтай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6:00Z</dcterms:created>
  <dc:creator>Маркеева</dc:creator>
  <dc:description/>
  <cp:keywords/>
  <dc:language>en-US</dc:language>
  <cp:lastModifiedBy>user</cp:lastModifiedBy>
  <cp:lastPrinted>2020-09-22T15:00:00Z</cp:lastPrinted>
  <dcterms:modified xsi:type="dcterms:W3CDTF">2020-09-22T08:02:00Z</dcterms:modified>
  <cp:revision>4</cp:revision>
  <dc:subject/>
  <dc:title/>
</cp:coreProperties>
</file>