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НУ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3 №89                                                                                     с.Ануйское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в целях совершенствования механизма программно-целевого планирова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координацию деятельности по формированию и реализации муниципальных программ осуществляет Администрация Ануйского сельсовета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 1 января 2014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Л.И.Коро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у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3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Ан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ая программам Ануйского сельсовета (далее - муниципальная программа) – система мероприятий (взаимоувязанных по задачам, срокам и механизмам осуществления, ресурсам и результатам), направленных на решение приоритетных задач, развитие отраслей хозяйства и реализацию стратегии социально- экономического развития Ануйского сельсовета, требующих согласованного взаимодействия нескольких субъектов бюджетного планирования, реализуемых за счет средств бюджетов всех уровней и и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 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– соисполнителями муниципальной программы  (далее – «соисполнители») и (или) участника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Муниципальная программа утверждается постановлением  администрации Ануй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Муниципальная программа имее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согласно приложению к настоящему порядку ((таблиц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кстовая часть муниципальной программы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ритетные направления реализация муниципальной программы, цели и задачи, описание основных ожидаемых конечных результатов муниципальной программы, сроков и этап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ная характеристика мероприятий муниципальной программы и подпрограм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овых ресурсов, необходимых дл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оценки эффективност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к текстовой части муниципальной программы согласно приложению к настоящему порядку (таблица 2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программы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В вводной части раздела 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й раздел включаетс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 развития сферы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разделе «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должны быть сформулированы  приоритетные направления реализации муниципальной программы, цели, задачи, конечные результаты реализации муниципальной программы, сроки и этапы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должны соответствовать 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 (использование формулировок, не допускающих произвольное  или неоднозначное толк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 (далее – меропри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е целей и задач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мероприятий муниципальной программы по подпрограммам приводится по форме согласно приложению к порядку (таблица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 и местного бюджета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 ресурсов приводится в ценах кажд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 учетом проекта решения о бюджете муниципального образования Ануйский сельсовет Смоленского района Алтайского края на соответствую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федераль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вне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и источниках финансирования муниципальной программы по годам ее реализации приводится по форме согласно приложению к порядку (таблица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Раздел « 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чественную и по возможности, количественную оценку факторов  ри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редложений по мерам управления рискам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В разделе «Методика оценки эффективности муниципальной  программы» приводится соответствующая метод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Раздел «Подпрограммы муниципальной программы» содержит паспорт (таблица 5 в приложении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ка муниципальных программ осуществляется на основании перечня муниципальных програм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формируется Администрацией Ануй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еречень муниципальных программ  содерж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 соисполнителей и протоколы согласительных совещ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согласовывают проект муниципальной программы в части, касающейся реализуемых им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постановлением администрации Ануйского сельсовета не позднее чем  за 1 месяц до дня внесения проекта решения о бюджете на очередной финансовый год и нам плановый период в Собрание депутатов Ануй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Финансовое обеспечение реализации муниципальных программ в части расходных обязательств Ануйского сельсовета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и контроль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Текущее управление и мониторинг реализации муниципальной программы, осуществляет ответственный исполнитель и соисполн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В целях управления и контроля реализации муниципальной программы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одового отчета о ходе реализации и оценке эффективности муниципальной программы (далее – годовой отч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водного годового отчета о ходе реализации и оценке эффективности муниципальных программ (далее – сводный годовой отч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го отчета, сводного годового отчета на официальном сайте администрации Ануй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Мониторинг осуществляют ответственный исполнитель, соисполнитель, участник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риентирован на ранее предупреждение возникновения проблем и отклонений хода реализации муниципальной программы от запланированных параметров, включая выполнение  мероприятий муниципальной программы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Администрацию Ануй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 Годовой отчет о ходе реализации муниципальной программы подлежит размещению на официальном сайте администрации Ануй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 Внесение изменений в муниципальную программу осуществляются в порядке, предусмотренном для утверждения проектов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рядку разработ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ализации и оцен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эффективности </w:t>
      </w:r>
    </w:p>
    <w:p>
      <w:pPr>
        <w:pStyle w:val="Normal"/>
        <w:jc w:val="right"/>
        <w:rPr/>
      </w:pPr>
      <w:r>
        <w:rPr/>
        <w:t>муниципальных програм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(показатели подпрограммы)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1"/>
        <w:gridCol w:w="775"/>
        <w:gridCol w:w="1898"/>
        <w:gridCol w:w="1708"/>
        <w:gridCol w:w="575"/>
        <w:gridCol w:w="575"/>
        <w:gridCol w:w="575"/>
        <w:gridCol w:w="575"/>
        <w:gridCol w:w="57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(показателя)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азработки муниципальной программы (оцен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(наименовани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(наименовани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51"/>
        <w:gridCol w:w="1031"/>
        <w:gridCol w:w="1223"/>
        <w:gridCol w:w="513"/>
        <w:gridCol w:w="513"/>
        <w:gridCol w:w="513"/>
        <w:gridCol w:w="425"/>
        <w:gridCol w:w="513"/>
        <w:gridCol w:w="690"/>
        <w:gridCol w:w="170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задач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(наименование)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(наименование 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065"/>
        <w:gridCol w:w="1827"/>
        <w:gridCol w:w="1833"/>
        <w:gridCol w:w="1846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Ануйского сельсо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Ануйского сельсо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 софинансир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наименование подпрограммы муниципальной програм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1:05:00Z</dcterms:created>
  <dc:creator>Глава</dc:creator>
  <dc:description/>
  <cp:keywords/>
  <dc:language>en-US</dc:language>
  <cp:lastModifiedBy>Глава</cp:lastModifiedBy>
  <cp:lastPrinted>2001-01-02T03:11:00Z</cp:lastPrinted>
  <dcterms:modified xsi:type="dcterms:W3CDTF">2001-01-01T21:19:00Z</dcterms:modified>
  <cp:revision>2</cp:revision>
  <dc:subject/>
  <dc:title/>
</cp:coreProperties>
</file>