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У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8.10.2013 № 86                                                                                     с.Ану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17.06.2013 года № 02-53-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Смоленского района от 17.06.2013 года № 02-53-2013  на постановление Администрации Ануйского сельсовета от 21.10.2010 № 83 «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 Администрации Ануйского сельсовета Смоленского района Алтайского края, и соблюдения муниципальными служащими требований к служебному поведению»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тест прокурора от 17.06.2013 года № 02-53-2013 на постановление Администрации Ануйского сельсовета от 21.10.2010 № 83 «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 Администрации Ануйского сельсовета Смоленского района Алтайского края, и соблюдения муниципальными служащими требований к служебному поведению» 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ункт 5 приложения 1 к Постановлению Администрации Ануйского сельсовета от 21.10.2010 № 8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анием для провед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муниципальными органами, кадровыми службами муниципа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: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х структурных подразделений в Алтайском крае; зарегистрированных в соответствии с законом межрегиональных общественных объединений, имеющих структурные подразделения в Алтайском крае, региональных и местных общественных объединений, осуществляющих свою деятельность в Алтайском крае;</w:t>
      </w:r>
    </w:p>
    <w:p>
      <w:pPr>
        <w:pStyle w:val="Normal"/>
        <w:jc w:val="both"/>
        <w:rPr/>
      </w:pPr>
      <w:r>
        <w:rPr>
          <w:sz w:val="28"/>
          <w:szCs w:val="28"/>
        </w:rPr>
        <w:t>в) Общественной палатой Российской Федерации, Общественной палатой Алтайского края, аналогичными институтами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общероссийскими, краевыми и местными средствами массовой информ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Л.И.Кор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bookmarkStart w:id="0" w:name="sub_1000"/>
      <w:r>
        <w:rPr>
          <w:bCs/>
          <w:color w:val="000080"/>
        </w:rPr>
        <w:t>Приложение 1</w:t>
      </w:r>
    </w:p>
    <w:p>
      <w:pPr>
        <w:pStyle w:val="Normal"/>
        <w:autoSpaceDE w:val="false"/>
        <w:ind w:firstLine="720"/>
        <w:jc w:val="right"/>
        <w:rPr/>
      </w:pPr>
      <w:bookmarkEnd w:id="0"/>
      <w:r>
        <w:rPr>
          <w:bCs/>
          <w:color w:val="000080"/>
        </w:rPr>
        <w:t xml:space="preserve">к </w:t>
      </w:r>
      <w:hyperlink w:anchor="sub_0">
        <w:r>
          <w:rPr>
            <w:rStyle w:val="InternetLink"/>
            <w:bCs/>
            <w:color w:val="008000"/>
            <w:u w:val="single"/>
          </w:rPr>
          <w:t>постановлению</w:t>
        </w:r>
      </w:hyperlink>
      <w:r>
        <w:rPr>
          <w:bCs/>
          <w:color w:val="000080"/>
        </w:rPr>
        <w:t xml:space="preserve"> Администрации</w:t>
      </w:r>
    </w:p>
    <w:p>
      <w:pPr>
        <w:pStyle w:val="Normal"/>
        <w:autoSpaceDE w:val="false"/>
        <w:ind w:firstLine="720"/>
        <w:jc w:val="right"/>
        <w:rPr>
          <w:bCs/>
          <w:color w:val="000080"/>
        </w:rPr>
      </w:pPr>
      <w:r>
        <w:rPr>
          <w:bCs/>
          <w:color w:val="000080"/>
        </w:rPr>
        <w:t xml:space="preserve">Ануйского сельсовета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000080"/>
        </w:rPr>
        <w:t>от 21.10.2010 г. N</w:t>
      </w:r>
      <w:r>
        <w:rPr>
          <w:b/>
          <w:bCs/>
          <w:color w:val="000080"/>
        </w:rPr>
        <w:t xml:space="preserve"> </w:t>
      </w:r>
      <w:r>
        <w:rPr>
          <w:bCs/>
          <w:color w:val="000080"/>
        </w:rPr>
        <w:t>83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</w:t>
      </w:r>
      <w:r>
        <w:rPr>
          <w:sz w:val="28"/>
        </w:rPr>
        <w:t xml:space="preserve"> </w:t>
      </w:r>
      <w:r>
        <w:rPr>
          <w:sz w:val="28"/>
          <w:szCs w:val="28"/>
        </w:rPr>
        <w:t>Ануйского сельсовета Смоленского района  Алтайского края</w:t>
      </w:r>
      <w:r>
        <w:rPr>
          <w:color w:val="000000"/>
          <w:sz w:val="28"/>
          <w:szCs w:val="28"/>
        </w:rPr>
        <w:t xml:space="preserve"> и соблюдения муниципальными служащими требования к служебному повед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Настоящим Положением определяется порядок осуществления проверк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ода № 559: гражданами, претендующими на замещение должностей муниципальной службы (далее - граждане), на отчетную дату; муниципальными служащими по состоянию на конец отчетного пери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 в соответствии с перечнем должностей, утвержденным постановлением Администрации</w:t>
      </w:r>
      <w:r>
        <w:rPr>
          <w:sz w:val="28"/>
        </w:rPr>
        <w:t xml:space="preserve">  </w:t>
      </w:r>
      <w:r>
        <w:rPr>
          <w:sz w:val="28"/>
          <w:szCs w:val="28"/>
        </w:rPr>
        <w:t>Ануйского сельсовета Смоленского района  Алтайского края</w:t>
      </w:r>
      <w:r>
        <w:rPr>
          <w:color w:val="000000"/>
          <w:sz w:val="28"/>
          <w:szCs w:val="28"/>
        </w:rPr>
        <w:t xml:space="preserve"> от 21.10.2010 №  80  "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ь муниципальной службы, не предусмотренную перечнем должностей, и претендующими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рка, предусмотренная пунктом 1 настоящего Положения, осуществляется по решению главы сельсовета либо должностного лица, которому такие полномочия предоставлены главой сельсовета. Решения принимаются отдельно в отношении каждого гражданина или муниципального служащего и оформляются в письменной фор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О</w:t>
      </w:r>
      <w:r>
        <w:rPr>
          <w:sz w:val="28"/>
          <w:szCs w:val="28"/>
        </w:rPr>
        <w:t>снованием для провед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муниципальными органами, кадровыми службами муниципа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: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х структурных подразделений в Алтайском крае; зарегистрированных в соответствии с законом межрегиональных общественных объединений, имеющих структурные подразделения в Алтайском крае, региональных и местных общественных объединений, осуществляющих свою деятельность в Алтайском кр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, Общественной палатой Алтайского края, аналогичными институтами Алтайского кра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охранительными и налоговыми орга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тветственные должностные лица осуществляют проверк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мостоятель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 пунктом 7 части второй статьи 7 Федерального закона от 12 августа 1995 г. № 144-ФЗ "Об оперативно-розыскной деятельности"(ред. от 24.07.2007г),  далее - Федеральный закон "Об оперативно-розыскной деятельности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осуществлении проверки, предусмотренной подпунктом "а" пункта 9 настоящего Положения, ответственные должностные лица вправ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и служащими требований к служебному повед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запросе, предусмотренном подпунктом "г" пункта 10 настоящего Положения, указыв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необходимые све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запросе о проведении оперативно-розыскных действий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уководители государственных органов и организаций, в чей адрес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 Ответственные должностные лица обеспечиваю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в письменной форме муниципального служащего о начале в его отношении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 окончании проверки ответственные должностные лица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униципальный служащий вправ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вать пояснения в письменной форме в ходе проверки по вопросам, указанным подпункте "б" пункта 16 настоящего Положения по результатам провер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яснения, указанные в пункте 17 настоящего Положения, приобщаются к материалам провер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установлении в ходе проверки обстоятельств, свидетельствующих о несоблюдении муниципальными служащими требований о предотвращении или о 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. Материалы проверки хранятся в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>Ануйского сельсовета Смоленского района  Алтайского края</w:t>
      </w:r>
      <w:r>
        <w:rPr>
          <w:color w:val="000000"/>
          <w:sz w:val="28"/>
          <w:szCs w:val="28"/>
        </w:rPr>
        <w:t xml:space="preserve"> в течение трех лет со дня ее окончания, после чего передаются в архи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0:49:00Z</dcterms:created>
  <dc:creator>Глава</dc:creator>
  <dc:description/>
  <cp:keywords/>
  <dc:language>en-US</dc:language>
  <cp:lastModifiedBy>Глава</cp:lastModifiedBy>
  <cp:lastPrinted>2001-01-01T07:33:00Z</cp:lastPrinted>
  <dcterms:modified xsi:type="dcterms:W3CDTF">2001-01-01T01:43:00Z</dcterms:modified>
  <cp:revision>13</cp:revision>
  <dc:subject/>
  <dc:title/>
</cp:coreProperties>
</file>