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АНУЙСКОГО СЕЛЬСОВЕТА</w:t>
        <w:br/>
        <w:t xml:space="preserve">СМОЛЕНСКОГО РАЙОНА АЛТАЙСКОГО КРАЯ </w:t>
        <w:br/>
        <w:b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5.08.2013 № 76                                                                                     с. Ану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состава межведомственной  комиссии для оценки жилых помещений муниципального жилого фонда Ануйского     сельсовета 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В соответствии с Положением о признании помещения 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 № 47, 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твердить состав межведомственной комиссии для оценки жилых помещений муниципального жилого фонда Ануйского сельсовета и для обследования условий проживания ветеранов Великой Отечественной войны (приложени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опубликовать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возложить на ведущего специалиста аппарата Администрации и Собрания депутатов Ануй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а Ануйского сельсовета                                                                  Г.И. Луз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>Ануйского сельсовета</w:t>
      </w:r>
    </w:p>
    <w:p>
      <w:pPr>
        <w:pStyle w:val="Normal"/>
        <w:jc w:val="right"/>
        <w:rPr>
          <w:sz w:val="28"/>
        </w:rPr>
      </w:pPr>
      <w:r>
        <w:rPr/>
        <w:t xml:space="preserve"> </w:t>
      </w:r>
      <w:r>
        <w:rPr/>
        <w:t xml:space="preserve">от 15.08. 2013 года № 7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межведомственной комиссии для оценки жилых помещ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жилищного фонда Ануйского сельсовета и для </w:t>
      </w:r>
    </w:p>
    <w:p>
      <w:pPr>
        <w:pStyle w:val="Normal"/>
        <w:jc w:val="center"/>
        <w:rPr/>
      </w:pPr>
      <w:r>
        <w:rPr>
          <w:sz w:val="28"/>
        </w:rPr>
        <w:t xml:space="preserve">обследования условий проживания ветеранов Великой Отечественной войны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ырышкина Елена Николаевна – ведущий специалист аппарата Администрации и Собрания депутатов Ануйского  сельсовета, председатель комисси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вылина Татьяна Николаевна – ведущий  специалист Администрации   Ануйского  сельсовета по  осуществлению  государственных  полномочий;</w:t>
      </w:r>
    </w:p>
    <w:p>
      <w:pPr>
        <w:pStyle w:val="Normal"/>
        <w:ind w:firstLine="708"/>
        <w:jc w:val="both"/>
        <w:rPr/>
      </w:pPr>
      <w:r>
        <w:rPr>
          <w:sz w:val="28"/>
        </w:rPr>
        <w:t>Рехтина Людмила Михайловна – специалист –эксперт Управления Федеральной службы по надзору в сфере защиты прав потребителей и благополучия человека по Алтайскому краю в Смоленском районе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</w:rPr>
        <w:t>Ларин Андрей Владимирович – инспектор территориального отдела государственного пожарного надзора № 3 по Смоленскому и другим районам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рошина Татьяна Михайловна – начальник Управления социальной защиты населения по Смоленскому району (по согласованию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14:00Z</dcterms:created>
  <dc:creator>Глава</dc:creator>
  <dc:description/>
  <cp:keywords/>
  <dc:language>en-US</dc:language>
  <cp:lastModifiedBy>Глава</cp:lastModifiedBy>
  <cp:lastPrinted>2001-01-01T03:14:00Z</cp:lastPrinted>
  <dcterms:modified xsi:type="dcterms:W3CDTF">2000-12-31T21:51:00Z</dcterms:modified>
  <cp:revision>25</cp:revision>
  <dc:subject/>
  <dc:title>РОССИЙСКАЯ ФЕДЕРАЦИЯ</dc:title>
</cp:coreProperties>
</file>