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АНУЙСКОГО СЕЛЬСОВЕТА</w:t>
        <w:br/>
        <w:t xml:space="preserve">СМОЛЕНСКОГО РАЙОНА АЛТАЙСКОГО КРАЯ </w:t>
        <w:br/>
        <w:br/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.08.2013 № 73                                                                                     с. Ануй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 выделении мест для размещения предвыборных агитационных материалов, парковки, выделении помещения для встреч с избирателям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обеспечения проведения публичных предвыборных агитационных мероприятий по выборам главы Ануйского сельсовета Смоленского района Алтайского края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ить на территории избирательного участка № 1441с. Ануйское и № 1442 с. Старотырышкино места для размещения предвыборных агитационных материалов площадью по 0,5 кв. м. на одного кандидата в главы Ануйского сельсовета Смоленского района Алтайского края в следующих здани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Ануйское – в здании Администрации Ануйского сельсовета,  в здании Ануйского ДК МКУККТ «Центр досуга Ануйского сельсовет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. Старотырышкино – в здании Старотырышкинского СК МКУККТ «Центр досуга Ануйского сельсов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ределить места для проведения встреч на избирательных участках № 144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нуйское и №  1442 с. Старотырышкино в следующих здани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Ануйское – в здании ДК МКУККТ «Центр досуга Ануйского сельсовета»;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. Старотырышкино – в здании  СК МКУККТ «Центр досуга Ануй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ыделить места для парковки автомоби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збирательном участке № 1441 - площадь около здания ДК МКУККТ «Центр досуга Ануйского сельсовета» не ближе 30 м. от з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збирательном участке № 1442 площадь около здания СК МКУККТ «Центр досуга Ануйского сельсовета» не ближе 30 м. от 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Ануйского сельсовета                                                                                     Г.И. Лу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4:00Z</dcterms:created>
  <dc:creator>Глава</dc:creator>
  <dc:description/>
  <cp:keywords/>
  <dc:language>en-US</dc:language>
  <cp:lastModifiedBy>1</cp:lastModifiedBy>
  <cp:lastPrinted>2013-08-06T16:30:00Z</cp:lastPrinted>
  <dcterms:modified xsi:type="dcterms:W3CDTF">2013-09-06T08:29:00Z</dcterms:modified>
  <cp:revision>24</cp:revision>
  <dc:subject/>
  <dc:title>РОССИЙСКАЯ ФЕДЕРАЦИЯ</dc:title>
</cp:coreProperties>
</file>