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НУЙ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7.05.2013 № 50                                                                                    с. Ануйско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и дополнений в «Положение о порядк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я  нотариаль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ий Администраци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уйского сельсове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Рассмотрев протест прокурора от 06.05.2013  года № 02-52-2013 на постановление Администрации Ануйского сельсовета от 22.01. 2008 года № 3 «О реализации совершения нотариальных действий»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тест прокурора от 06.05.2013  года № 02-52-2013 на постановление Администрации Ануйского сельсовета от 22.01.2008 года № 3 «О реализации совершения нотариальных действий» удовлетвор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«Положение о порядке осуществления нотариальных действий Администрацией Ануйского сельсовета» следующие изменения и дополнения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в п. 3.1. подпункт 9 исключить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п. 4.3.  после слов - Сбербанка РФ- дополнить словами - или иных учреждениях и организациях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Г.И. Лузи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0:00Z</dcterms:created>
  <dc:creator>1</dc:creator>
  <dc:description/>
  <cp:keywords/>
  <dc:language>en-US</dc:language>
  <cp:lastModifiedBy>Глава</cp:lastModifiedBy>
  <cp:lastPrinted>2013-05-28T16:24:00Z</cp:lastPrinted>
  <dcterms:modified xsi:type="dcterms:W3CDTF">2001-01-01T01:48:00Z</dcterms:modified>
  <cp:revision>8</cp:revision>
  <dc:subject/>
  <dc:title/>
</cp:coreProperties>
</file>