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АНУЙСКОГО СЕЛЬСОВЕТА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ОЛЕНСКОГО РАЙОНА АЛТАЙСКОГО КРА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08.04.2013  № 44                                                                                        с. Ануйское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   утверждении   протяженност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егающих    территорий,       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торых не допускается рознична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дажа алкогольной  продукции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основании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соответствии  с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продажа алкогольной продукции, а также определении органами местного самоуправления  границ прилегающих к некоторым  организациям и объектам территорий, на которых не допускается розничная продажа алкогольной продукции», ПОСТАНОВЛЯЮ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1.Установить прилегающую территорию (зону вокруг мест массового скопления граждан и нахождения источников повышенной опасности, детских, образовательных, медицинских организаций, организаций культуры, физкультурно-оздоровительных и спортивных сооружений), в пределах которой не допускается розничная продажа алкогольной продукции – 50 метров (схема прилагается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овета                                                                                           Г.И.Лузин</w:t>
      </w:r>
    </w:p>
    <w:p>
      <w:pPr>
        <w:pStyle w:val="Normal"/>
        <w:ind w:lef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1</w:t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нуйского сельсовета</w:t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08 апреля 2013 года № 44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хема </w:t>
      </w:r>
    </w:p>
    <w:p>
      <w:pPr>
        <w:pStyle w:val="Normal"/>
        <w:ind w:lef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тяженности прилегающих территорий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 Ануйское                                                                                                          С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>
          <w:rFonts w:ascii="Arial" w:hAnsi="Arial" w:cs="Arial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129540</wp:posOffset>
                </wp:positionV>
                <wp:extent cx="0" cy="92646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2pt" to="468pt,8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ru-RU"/>
        </w:rPr>
        <w:tab/>
      </w:r>
    </w:p>
    <w:p>
      <w:pPr>
        <w:pStyle w:val="Normal"/>
        <w:ind w:left="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34925</wp:posOffset>
                </wp:positionV>
                <wp:extent cx="17233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312160</wp:posOffset>
                </wp:positionV>
                <wp:extent cx="2743200" cy="183134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83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0.8pt" to="341.95pt,40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312160</wp:posOffset>
                </wp:positionV>
                <wp:extent cx="1371600" cy="6858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0.8pt" to="449.95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-2540</wp:posOffset>
                </wp:positionV>
                <wp:extent cx="2514600" cy="4000500"/>
                <wp:effectExtent l="0" t="63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2pt" to="467.95pt,31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2741760"/>
                            <a:ext cx="11430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627640"/>
                            <a:ext cx="571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Макеев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1640" y="1024920"/>
                            <a:ext cx="799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 «Малышо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2971800"/>
                            <a:ext cx="251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596960"/>
                            <a:ext cx="11415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9;top:4318;width:179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138;width:8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«Макеев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1;top:1614;width:12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сад «Малышо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4680" to="5397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515" to="3237,449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1955</wp:posOffset>
                </wp:positionH>
                <wp:positionV relativeFrom="paragraph">
                  <wp:posOffset>17145</wp:posOffset>
                </wp:positionV>
                <wp:extent cx="808990" cy="922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газин «Вол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6pt;mso-wrap-distance-left:9.05pt;mso-wrap-distance-right:9.05pt;mso-wrap-distance-top:0pt;mso-wrap-distance-bottom:0pt;margin-top:1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агазин «Вол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ind w:left="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24130</wp:posOffset>
                </wp:positionV>
                <wp:extent cx="1151890" cy="7035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агазин «Сычевское сельп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4pt;mso-wrap-distance-left:9.05pt;mso-wrap-distance-right:9.05pt;mso-wrap-distance-top:0pt;mso-wrap-distance-bottom:0pt;margin-top:1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Магазин «Сычевское сельп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 Центральна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 Старотырышкино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2435</wp:posOffset>
                </wp:positionH>
                <wp:positionV relativeFrom="paragraph">
                  <wp:posOffset>73660</wp:posOffset>
                </wp:positionV>
                <wp:extent cx="848360" cy="69723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</w:tblGrid>
                            <w:tr>
                              <w:trPr>
                                <w:trHeight w:val="10980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Школь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549pt;mso-wrap-distance-left:9pt;mso-wrap-distance-right:9pt;mso-wrap-distance-top:0pt;mso-wrap-distance-bottom:0pt;margin-top:5.8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1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</w:tblGrid>
                      <w:tr>
                        <w:trPr>
                          <w:trHeight w:val="10980" w:hRule="atLeast"/>
                        </w:trPr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Школь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6521"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Header"/>
        <w:tabs>
          <w:tab w:val="clear" w:pos="4153"/>
          <w:tab w:val="clear" w:pos="8306"/>
        </w:tabs>
        <w:ind w:firstLine="6521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firstLine="65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28140</wp:posOffset>
                </wp:positionV>
                <wp:extent cx="1143000" cy="3543300"/>
                <wp:effectExtent l="5080" t="0" r="133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8.2pt" to="179.95pt,40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114480"/>
                            <a:ext cx="914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71160"/>
                            <a:ext cx="91440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4480"/>
                            <a:ext cx="914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170440"/>
                            <a:ext cx="11430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Сычевское сельп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99560"/>
                            <a:ext cx="205668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879;top:180;width:1439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3419;width:1439;height:21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79;top:180;width:14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3418;width:17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«Сычевское сельпо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259" to="7558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923290" cy="1494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7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65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65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65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65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65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-2540</wp:posOffset>
                </wp:positionV>
                <wp:extent cx="914400" cy="1600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0.2pt;width:7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72235</wp:posOffset>
                </wp:positionH>
                <wp:positionV relativeFrom="paragraph">
                  <wp:posOffset>635</wp:posOffset>
                </wp:positionV>
                <wp:extent cx="205740" cy="103505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81.5pt;mso-wrap-distance-left:9pt;mso-wrap-distance-right:9pt;mso-wrap-distance-top:0pt;mso-wrap-distance-bottom:0pt;margin-top:0.05pt;mso-position-vertical-relative:text;margin-left:108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57935</wp:posOffset>
                </wp:positionH>
                <wp:positionV relativeFrom="paragraph">
                  <wp:posOffset>635</wp:posOffset>
                </wp:positionV>
                <wp:extent cx="342900" cy="149225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7.5pt;mso-wrap-distance-left:9pt;mso-wrap-distance-right:9pt;mso-wrap-distance-top:0pt;mso-wrap-distance-bottom:0pt;margin-top:0.05pt;mso-position-vertical-relative:text;margin-left:99.0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-6985</wp:posOffset>
                </wp:positionV>
                <wp:extent cx="1075690" cy="15989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59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га        Д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и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Ану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25.9pt;mso-wrap-distance-left:9.05pt;mso-wrap-distance-right:9.05pt;mso-wrap-distance-top:0pt;mso-wrap-distance-bottom:0pt;margin-top:-0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ага        ДК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ин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«Ану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</wp:posOffset>
                </wp:positionV>
                <wp:extent cx="0" cy="9144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1pt" to="387pt,7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                                                                                                                  Ю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b/>
      <w:sz w:val="24"/>
      <w:lang w:val="ru-RU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ru-RU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33:00Z</dcterms:created>
  <dc:creator>gh</dc:creator>
  <dc:description/>
  <cp:keywords/>
  <dc:language>en-US</dc:language>
  <cp:lastModifiedBy>Глава</cp:lastModifiedBy>
  <cp:lastPrinted>2011-04-20T16:54:00Z</cp:lastPrinted>
  <dcterms:modified xsi:type="dcterms:W3CDTF">2013-08-30T04:39:00Z</dcterms:modified>
  <cp:revision>214</cp:revision>
  <dc:subject/>
  <dc:title>РОССИЙСКАЯ ФЕДЕРАЦИЯ</dc:title>
</cp:coreProperties>
</file>