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АНУЙ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 РАЙОНА АЛТАЙ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3 марта 2013 № 37                                                                                               с. Ануй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роведении мероприятий по предупреждению и ликвидации чрезвычайных ситуаций в период весеннего паводка  2013 года на территории Ануйского сельсовет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редупреждения возникновения чрезвычайных ситуаций и возможного ущерба, обеспечения безопасности населения, устойчивого функционирования объектов экономики, объектов жизнеобеспечения и социальной сферы, своевременного реагирования на возникающие чрезвычайные ситуации в период весеннего паводка на территории Ануйского сельсовета ПОСТАНОВЛЯЮ: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план мероприятий по предупреждению и ликвидации чрезвычайных ситуаций в период весеннего паводка  2013 года на территории Ануйского сельсовета.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еречень неотложных мер по организации и проведению мероприятий по предупреждению и ликвидации  чрезвычайных ситуаций в период весеннего паводка  2013 года на территории Ануйского сельсовета. (Приложение 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ровести заседание КЧС и ПБ, организовать готовность аврийно-спасательных  групп, созданных на базе МУП «Буревестник», к действиям в условиях угрозы и возникновения ЧС.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Style14"/>
        <w:ind w:firstLine="708"/>
        <w:jc w:val="both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в установленном порядке.</w:t>
      </w:r>
    </w:p>
    <w:p>
      <w:pPr>
        <w:pStyle w:val="Normal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сельсовета                                                                                    Г.И. Луз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1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Ануй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13 марта 2013 года № 3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едупреждению и ликвидации чрезвычайных ситуаций в период весеннего паводка  2013 года на территории Ануйского сельсовет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2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остановление О проведении мероприятий по предупреждению и ликвидации чрезвычайных ситуаций в период весеннего паводка  2013 года на территории Ануй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3.2013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е с членами аварийно-спасательных групп с целью постановки задач на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едование низинных участков подтопления в населенных пунктах сельсовета и работа с населением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ь 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аварийно-спасатель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дворного обхода сотрудниками МКУККТ «Центр досуга Ануйского сельсовета» с целью проведения разъясн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 с населением депутатам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вероятных участков подтопления и доведение до собственников объектов под роспись о необходимости быть готовым к эвакуации имущества и скота в заранее определенные и безопасные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3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совместно с собственникам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состав сил и средств, привлекаемых на выполнение противопаводковых мероприятий, проведение спасательных, аварийно-восстановитель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места на случай эвакуации людей и материальных ценностей из затапливаемых участков, порядок эвакуации, создание условий для времен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8.03.201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аншлаги или огородить предупреждающей об опасности лентой опасные участки берега реки Ан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.04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х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еречень вопросов, о которых необходимо помнить каждому ж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средства, извещающие об опасности в период паводка и други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х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руглосуточное дежурство по наблюдению за уровнем воды в реке Ану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угрожаем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ь специальный выпуск информационного бюллетеня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3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Е.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Ануй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13 марта 2013 года № 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тложных мер по организации и проведению мероприятий по предупреждению и ликвидации  чрезвычайных ситуаций в период весеннего паводка  2013 года на территории Ану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корректировать план действий по предупреждению и ликвидации последствий чрезвычайных ситуаций, связанных с паво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пределить состав сил и средств, привлекаемых на выполнение противопаводковых мероприятий.  Определить задачи  и сроки приведения их в готовность к действ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здать резерв ГСМ и других материальных средств для обеспечения жизнедеятельности населения, подвергающегося подтоп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пределить и подготовить места на случай необходимости эвакуации населения, спланировать мероприятия по снабжению эвакуируемого населения (населения отказавшегося покинуть затапливаемые дома) продовольствием, питьевой водой, созданию условий для временного про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готовить медицинские учреждения для оказания помощи пострадавшим при паво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рганизовать круглосуточное дежурство на реке для контроля за уровнем воды и своевременного информирова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вести работы по герметизации всех скважи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ктивизировать разъяснительную работу с населением о потенциальной опасности весеннего половодья и основных мерах безопасности в этот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ь для работы с населением опытных и знающих жителей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spacing w:val="17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urier New" w:hAnsi="Courier New" w:cs="Courier New"/>
      <w:spacing w:val="-21"/>
      <w:sz w:val="26"/>
      <w:szCs w:val="26"/>
    </w:rPr>
  </w:style>
  <w:style w:type="character" w:styleId="WW8NumSt3z0">
    <w:name w:val="WW8NumSt3z0"/>
    <w:qFormat/>
    <w:rPr>
      <w:rFonts w:ascii="Arial" w:hAnsi="Arial" w:cs="Arial"/>
      <w:spacing w:val="-6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1:00Z</dcterms:created>
  <dc:creator>User</dc:creator>
  <dc:description/>
  <cp:keywords/>
  <dc:language>en-US</dc:language>
  <cp:lastModifiedBy>Глава</cp:lastModifiedBy>
  <cp:lastPrinted>2013-03-19T18:14:00Z</cp:lastPrinted>
  <dcterms:modified xsi:type="dcterms:W3CDTF">2001-01-01T21:44:00Z</dcterms:modified>
  <cp:revision>25</cp:revision>
  <dc:subject/>
  <dc:title/>
</cp:coreProperties>
</file>