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АНУЙ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9.12.2014 № 90                                                                                    с. Ануй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 созыве общего собрания участников общей долевой собственности на земельный участок ЗАО «Буревестник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В целях признания земельных долей участников  долевой собственности на земельный участок ЗАО «Буревестник» невостребованными, руководствуясь ФЗ от 24 июля 2002 года № 101-ФЗ «Об обороте земель сельскохозяйственного назначения», ПОСТАНОВЛЯЮ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Созвать общее собрание участников  долевой собственности на земельный участок ЗАО «Буревестник»  13 марта  2015 года в 11 часов по адресу с. Ануйское ул. Центральная, 10 с повесткой дня: «Об утверждении списка лиц, земельные доли которых могут быть признаны невостребованными, и земельных долей, которые могут быть признаны невостребованными».  Ознакомление с документами по данному вопросу по адресу с. Ануйское ул. Центральная, 3. Перечень участников долевой собственности для участия в собрании составлять  согласно кадастровой выписки не ранее 13 февраля 2015года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Список лиц, земельные доли которых могут быть признаны невостребованными по основаниям п. 1 и п. 2 ст. 12.1 ФЗ от 24 июля 2002 года № 101-ФЗ «Об обороте земель сельскохозяйственного назначения» » опубликовать в газете «Алтайская правда», разместить на сайте Администрации Ануйского сельсовета, а также обнародовать на информационных щитах в Администрации Ануйского сельсо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Уполномоченным должностным лицом Администрации Ануйского сельсовета по организации и проведению общего собрания участников общей долевой собственности на земельный участок ЗАО «Буревестник» назначить специалиста Администрации Ануйского сельсовета по экономике, муниципальному имуществу и земельным отношения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обнародовать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</w:rPr>
        <w:t>5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сельсовета                                                                               Л.И.Коробо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Style13"/>
        <w:spacing w:lineRule="atLeast" w:line="255" w:before="0" w:after="0"/>
        <w:ind w:firstLine="147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Список лиц ЗОА «Буревестник» земельные доли, которых могут быть признаны  невостребованными:</w:t>
      </w:r>
    </w:p>
    <w:p>
      <w:pPr>
        <w:pStyle w:val="Normal"/>
        <w:tabs>
          <w:tab w:val="clear" w:pos="720"/>
          <w:tab w:val="left" w:pos="2730" w:leader="none"/>
        </w:tabs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/>
      </w:pPr>
      <w:r>
        <w:rPr>
          <w:color w:val="1E1E1E"/>
          <w:sz w:val="28"/>
          <w:szCs w:val="28"/>
        </w:rPr>
        <w:t xml:space="preserve">          </w:t>
      </w:r>
      <w:r>
        <w:rPr>
          <w:sz w:val="28"/>
          <w:szCs w:val="28"/>
        </w:rPr>
        <w:t>1.Альбрехт Эмма Давид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Брусенцев Иван Петр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Брусенцева Александра Михайл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Бучнева Дарья Пет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Булгакова Мария Данил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Витухин Владимир Федот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Волкова Ольга Архип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Гильт Адольф Густав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Горских Зинаида Павл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Давыдова Вера Васил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Елясова Дарья Михай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Елясова Варвара Михайл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Жиров Леонид Иван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Клевец Андрей Василь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Коробова Лидия Кузьм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Кривов Петр Никит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Кривова Татьяна Андре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Лазарев Владимир Иван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Логинова Варвара Тихон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Манухина Нина Михай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 Никитин Иван Павл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Оськин Гаврил Василь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Оськина Хавронья Матве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Селянин Анатолий Василь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Селянина Екатерина Васил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Семиндяев Константин Трофим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Скрипкина Валентина  Васил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Тихонов Михаил Григорь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Холодилин Яков Иван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Чикова Елена Яковл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Чулкова Мария Гаврил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Шаманаева Меланья Дмитри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Шепелев Николай Федот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Шемонаев Иван Роман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Шемонаева Евдокия Андре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07:00Z</dcterms:created>
  <dc:creator>user</dc:creator>
  <dc:description/>
  <cp:keywords/>
  <dc:language>en-US</dc:language>
  <cp:lastModifiedBy>Home</cp:lastModifiedBy>
  <cp:lastPrinted>2011-10-06T09:29:00Z</cp:lastPrinted>
  <dcterms:modified xsi:type="dcterms:W3CDTF">2014-12-22T05:38:00Z</dcterms:modified>
  <cp:revision>76</cp:revision>
  <dc:subject/>
  <dc:title/>
</cp:coreProperties>
</file>