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НУЙ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6.2014 № 57              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созыве общего собрания участников общей долевой собственности на земельный участок ЗАО «Буревестни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В целях признания земельных долей участников  долевой собственности на земельный участок ЗАО «Буревестник» невостребованными, руководствуясь ФЗ от 24 июля 2002 года № 101-ФЗ «Об обороте земель сельскохозяйственного назначения», 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озвать общее собрание участников  долевой собственности на земельный участок ЗАО «Буревестник»  19 сентября 2014 года в 11 часов по адресу с. Ануйское ул. Центральная, 10 с повесткой дня: «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».  Ознакомление с документами по данному вопросу по адресу с. Ануйское ул. Центральная, 3. Перечень участников долевой собственности для участия в собрании составлять  согласно кадастровой выписки не ранее 19 августа  2014 года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писок лиц, земельные доли которых могут быть признаны невостребованными по основаниям п. 1 и п. 2 ст. 12.1 ФЗ от 24 июля 2002 года № 101-ФЗ «Об обороте земель сельскохозяйственного назначения» разместить на сайте Администрации Ануйского сельсовета, а также обнародовать на информационных щитах в Администрации Ануйск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полномоченным должностным лицом Администрации Ануйского сельсовета по организации и проведению общего собрания участников общей долевой собственности на земельный участок ЗАО «Буревестник» назначить специалиста Администрации Ануйского сельсовета по экономике, муниципальному имуществу и земельным отношен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Л.И.Короб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07:00Z</dcterms:created>
  <dc:creator>user</dc:creator>
  <dc:description/>
  <cp:keywords/>
  <dc:language>en-US</dc:language>
  <cp:lastModifiedBy>Глава</cp:lastModifiedBy>
  <cp:lastPrinted>2011-10-06T09:29:00Z</cp:lastPrinted>
  <dcterms:modified xsi:type="dcterms:W3CDTF">2001-01-07T19:28:00Z</dcterms:modified>
  <cp:revision>70</cp:revision>
  <dc:subject/>
  <dc:title/>
</cp:coreProperties>
</file>