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3.2014 № 27                                                                                 с.Ануй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б утверждении  перечня  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при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которые  и  при  замещении 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    служащие     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также  о  расходах    своих       супр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п. 1.1 ст. 15 Федерального закона от 02.03.2007 № 25-ФЗ «О муниципальной службе в Российской Федерации»,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Ануй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;Century Gothic"/>
          <w:sz w:val="28"/>
          <w:szCs w:val="28"/>
          <w:lang w:eastAsia="en-US"/>
        </w:rPr>
        <w:t>ПОСТАНОВЛЯЮ:</w:t>
        <w:tab/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 Утвердить прилагаемый перечень должностей муниципальной службы Администрации Ануйского сельсовета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9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Л.И.Коробова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нуйского сельсовета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 2014 г. №  27</w:t>
      </w:r>
    </w:p>
    <w:p>
      <w:pPr>
        <w:pStyle w:val="Normal"/>
        <w:spacing w:lineRule="atLeast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муниципальной службы в муниципальном образовании Ануйский  сельсовет Смоленского района Алтайского кра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Ануйского сельсовета.</w:t>
        <w:br/>
        <w:t xml:space="preserve">Заместитель главы Администрации Ануйского сельсовета    по финансам </w:t>
        <w:br/>
        <w:t xml:space="preserve">                                                           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Ануйского сельсовета  по экономике, муниципальному имуществу и земельным отношениям.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ind w:left="567" w:firstLine="138"/>
        <w:rPr>
          <w:sz w:val="28"/>
          <w:szCs w:val="28"/>
        </w:rPr>
      </w:pPr>
      <w:r>
        <w:rPr>
          <w:sz w:val="28"/>
          <w:szCs w:val="28"/>
        </w:rPr>
        <w:t>Специалист Администрации Ануйского сельсовета по осуществлению государственных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0:00Z</dcterms:created>
  <dc:creator>-</dc:creator>
  <dc:description/>
  <cp:keywords/>
  <dc:language>en-US</dc:language>
  <cp:lastModifiedBy>Глава</cp:lastModifiedBy>
  <cp:lastPrinted>2001-01-01T00:33:00Z</cp:lastPrinted>
  <dcterms:modified xsi:type="dcterms:W3CDTF">2000-12-31T18:34:00Z</dcterms:modified>
  <cp:revision>70</cp:revision>
  <dc:subject/>
  <dc:title/>
</cp:coreProperties>
</file>