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АНУЙ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3.2014 № 26                                                                                     с. Ануй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 проведении мероприятий по  предупреждению и ликвидации чрезвычайных ситуаций в период весеннего паводка 2014 года на территории  Ануй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В целях предупреждения возникновения чрезвычайных ситуаций и возможного ущерба, обеспечения  безопасности населения, устойчивого функционирования объектов экономики, объектов жизнеобеспечения и социальной сферы, своевременного реагирования на возникающие чрезвычайные ситуации в период весеннего паводка на территории Ануйского сельсовета   ПОСТАНОВЛЯЮ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лан мероприятий по предупреждению и ликвидации чрезвычайных ситуаций в период весеннего паводка 2014 года на территории Ануйского сельсовета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приложение 1).</w:t>
      </w:r>
    </w:p>
    <w:p>
      <w:pPr>
        <w:pStyle w:val="Normal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>2. Утвердить Перечень неотложных мер по организации и проведению мероприятий по предупреждению и ликвидации чрезвычайных ситуаций в период весеннего паводка 2014 года на территории Ануйского сельсовета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(приложение 2).</w:t>
      </w:r>
    </w:p>
    <w:p>
      <w:pPr>
        <w:pStyle w:val="Normal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>3.Провести заседание КЧС и ПБ,  организовать готовность аварийно-спасательных групп, созданных на базе МУП «Буревестник», к действиям в условиях угрозы и возникновения ЧС.</w:t>
      </w:r>
    </w:p>
    <w:p>
      <w:pPr>
        <w:pStyle w:val="Normal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>5. Настоящее постановление обнародовать в установленном порядке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Глава сельсовета                                                                            Л.И..Коробова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уй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рта 2014 года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и ликвидации чрезвычайных ситуаций в период весеннего паводка 2014 года на территории Ануй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е о проведении мероприятий по предупреждению и ликвидации чрезвычайных ситуаций в период весеннего паводка 2014 года на территории Ануй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членами аврийно- спасательных групп с целью постановки задач на период весеннего пав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изинных участков подтопления в населенных пунктах сельсовета и работа с населением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варийно-спасательных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депутатам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вероятных участков подтопления и доведение до собственников объектов под роспись о необходимости быть готовым к эвакуации имущества и скота в заранее определенные и безопасные ме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овместно с собственниками иму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, привлекаемых на выполнение противопаводковых мероприятий, проведение спасательных, аварийно- восстановитель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на случай эвакуации людей и материальных ценностей из затапливаемых участков, порядок эвакуации, создание условий для временного про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водители о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аншлаги или огородить предупреждающей об опасности лентой опасные участки берега реки Ану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х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еречень вопросов, о которых необходимо помнить каждому ж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ить памятки об опасности в период паводка и других бед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уй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рта 2014 года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отложных мер по организации и проведению мероприятий по предупреждению и ликвидации чрезвычайных ситуаций в период весеннего паводка 2014 года на территории Ануй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орректировать план действий по предупреждению и ликвидации последствий чрезвычайных ситуаций, связанных с паво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состав сил и средств, привлекаемых на выполнение противопаводковых мероприятий. Определить задачи и сроки приведения их в готовность к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резерв ГСМ и других материальных средств для обеспечения жизнедеятельности населения, подвергающегося подто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и подготовить места на случай необходимости эвакуации населения, спланировать мероприятия по снабжению эвакуируемого населения(населения отказавшегося покинуть затапливаемые дома) продовольствием, питьевой водой, созданию условий для време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медицинские учреждения для оказания помощи пострадавшим при паво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круглосуточное дежурство на реке для контроля за уровнем воды и своевременного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работы по герметизации все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ть разъяснительную работу с населением о потенциальной опасности весеннего половодья и основных мерах безопасности в этот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ь для работы с населением опытных и знающих жителей 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19:00Z</dcterms:created>
  <dc:creator>Глава</dc:creator>
  <dc:description/>
  <cp:keywords/>
  <dc:language>en-US</dc:language>
  <cp:lastModifiedBy>Глава</cp:lastModifiedBy>
  <dcterms:modified xsi:type="dcterms:W3CDTF">2001-01-02T23:57:00Z</dcterms:modified>
  <cp:revision>4</cp:revision>
  <dc:subject/>
  <dc:title/>
</cp:coreProperties>
</file>