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АНУЙ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3.2014 № 25    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«О комиссии по предупреждению и ликвидации чрезвычайных ситуаций при Администрации Ануйского сельсовета в новом состав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В целях обеспечения деятельности Администрации Ануйского сельсовета по решению вопросов местного значения, предусмотренных п. п. 10 и 25 ст. 3 и п.п. 38, 41, 42, 45 ст. 36 Устава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Ануйский  сельсовет Смоленского района Алтайского края</w:t>
      </w:r>
      <w:r>
        <w:rPr>
          <w:color w:val="000000"/>
          <w:sz w:val="28"/>
        </w:rPr>
        <w:t>,  ПОСТАНОВЛЯЮ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1. Образовать комиссию по предупреждению и ликвидации чрезвычайных ситуаций и обеспечению пожарной безопасности (КЧС и ОПБ) при Администрации Ануйского сельсовета в новом составе (приложение 1)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2. Положение о  КЧС и ОПБ утвердить (приложение 2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обнародовать в установленном порядке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Глава сельсовета                                                                                   Л.И..Коробова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у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марта 2014 года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чрезвычайным ситуациям и пожарной безопасности (КЧС и ОПБ) при Администрации Ануйского сельсовета в новом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 или  социальное 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бязанности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Л.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–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х Ю.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«Буревестник» - заместитель председателя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ылина Т.Н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–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А.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– инстру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сов С.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пожарной части № 56 - инструкто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В.Д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– организация обеспечения безопасности детей, инстру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С.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– информирование населения с. Старотыры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Т.Б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– организация медиц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.Н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КТ –ин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я в с. Ануй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у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марта  2014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ЛОЖЕНИЕ</w:t>
      </w:r>
    </w:p>
    <w:p>
      <w:pPr>
        <w:pStyle w:val="Style14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а территории Ануйского сельсовета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1. ОБЩИЕ ПОЛОЖЕНИЯ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ЧС и ОПБ) является координирующим органом сельского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1.2. КЧС и ОПБ является постоянно действующим органом при администрации Ануйского сельсовета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1.3. КЧС и ОПБ осуществляет свою деятельность под руководством главы Ануйского сельсовета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1.4. Правовые основы деятельности КЧС и ОПБ составляют: Конституция РФ, Федеральные законы: от 21.12.94.№68-ФЗ «О защите населения и территорий от ЧС природного и техногенного характера», от 21.12.94.№69-ФЗ «О пожарной безопасности», от 06.10.03.№131-ФЗ «Об общих принципах организации местного самоуправления в Российской Федерации», постановления Правительства РФ: от 30.12.03. №794 «О единой государственной системе предупреждения и ликвидации ЧС», от 14.01.03 №11 «О Правительственной комиссии по предупреждению и ликвидации чрезвычайных ситуаций и обеспечение пожарной безопасности». 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2. ОСНОВНЫЕ ЗАДАЧИ И ПРАВА КЧС И ОПБ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. Основными задачами КЧС и ОПБ являются: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участие в разработке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Ануйского сельсовета по предупреждению, ликвидации ЧС и обеспечение пожарной безопасности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взаимодействие с другими комиссиями по ЧС, военным комиссариато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сбора и обмена информацией в области защиты населения и территорий от ЧС и пожаров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2.2. КЧС и ОПБ в соответствии с возложенными на нее задачами выполняет следующие функции: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ует прогнозирование и оценку обстановки на территории Ануйского сельсовета, которая может сложиться в результате ЧС природного и техногенного характера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разрабатывает и вносит на рассмотрение администрации Ануйского сельсовета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3. КЧС и ОПБ имеет право: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в пределах своей компетенции принимать решения, обязательные для выполнения на территории Ануйского сельсовета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пределять в зонах ЧС режимы функционирования РСЧС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Ануйского сельсовета.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4. На председателя КЧС и ОПБ возлагается: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введение режимов функционирования звена сельского поселения муниципального звена ТП РСЧС в зависимости от сложившийся обстановки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согласование действий с комиссиями соседних администраций сельских поселений по вопросам совместных действий и обмена информации;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3. СОСТАВ КЧС И ОПБ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3.1. КЧС и ОПБ возглавляется  главой Ануйского сельсовета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3.2. В состав КЧС и ОПБ могут включаться ведущие специалисты предприятий, организаций и учреждений по согласованию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ЧС и ОПБ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ЧС и ОПБ создаются оперативные группы.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4. ОРГАНИЗАЦИЯ РАБОТЫ КЧС И ОПБ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4.1. Председатель КЧС и ОПБ несет персональную ответственность за выполнение возложенных на комиссию задач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4.2. Работа КЧС и ОПБ организуется по годовым планам работы, которые утверждаются главой Ануйского сельсовета.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>4.3. Заседания КЧС и ОПБ проводятся не менее 2 раз в год и по мере необходимости и оформляются протоколами.</w:t>
      </w:r>
    </w:p>
    <w:p>
      <w:pPr>
        <w:pStyle w:val="Style14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4. Справочный материал для работы КЧС и ОПБ разрабатывается каждым членом комиссии по своим направлениям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0:55:00Z</dcterms:created>
  <dc:creator>Глава</dc:creator>
  <dc:description/>
  <cp:keywords/>
  <dc:language>en-US</dc:language>
  <cp:lastModifiedBy>Глава</cp:lastModifiedBy>
  <dcterms:modified xsi:type="dcterms:W3CDTF">2001-01-02T00:59:00Z</dcterms:modified>
  <cp:revision>2</cp:revision>
  <dc:subject/>
  <dc:title/>
</cp:coreProperties>
</file>