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АНУЙ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3.11.2016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 № 44                                                                                    с. Ануй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 созыве общего собрания участников общей долевой собственности на земельный участок ЗАО «Буревестник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В целях признания земельных долей участников  долевой собственности на земельный участок ЗАО «Буревестник» невостребованными, руководствуясь ФЗ от 24 июля 2002 года № 101-ФЗ «Об обороте земель сельскохозяйственного назначения», ПОСТАНОВЛЯЮ:</w:t>
      </w:r>
    </w:p>
    <w:p>
      <w:pPr>
        <w:pStyle w:val="Normal"/>
        <w:ind w:firstLine="720"/>
        <w:jc w:val="both"/>
        <w:rPr>
          <w:color w:val="FF0000"/>
          <w:sz w:val="28"/>
        </w:rPr>
      </w:pPr>
      <w:r>
        <w:rPr>
          <w:sz w:val="28"/>
        </w:rPr>
        <w:t xml:space="preserve">1. Созвать общее собрание участников  долевой собственности на земельный участок ЗАО «Буревестник»  15 марта  2017 года в 11 часов по адресу с. Ануйское ул. Центральная, 3 с повесткой дня: «Об утверждении списка лиц, земельные доли которых могут быть признаны невостребованными, и земельных долей, которые могут быть признаны невостребованными».  Ознакомление с документами по данному вопросу по адресу с. Ануйское ул. Центральная, 3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Список лиц, земельные доли которых могут быть признаны невостребованными по основаниям п. 1 и п. 2 ст. 12.1 ФЗ от 24 июля 2002 года № 101-ФЗ «Об обороте земель сельскохозяйственного назначения» » опубликовать в газете «Алтайская правда», разместить на сайте Администрации Ануйского сельсовета, а также обнародовать на информационных щитах в Администрации Ануйского сельсове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Уполномоченным должностным лицом Администрации Ануйского сельсовета по организации и проведению общего собрания участников общей долевой собственности на земельный участок ЗАО «Буревестник» назначить главу Ануйского сельсовета 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Настоящее Постановление обнародовать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</w:rPr>
        <w:t>5. Настоящее Постановление вступает в силу с момента подписа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сельсовета                                                                               Л.И.Коробов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Style13"/>
        <w:spacing w:lineRule="atLeast" w:line="255" w:before="0" w:after="0"/>
        <w:ind w:firstLine="147"/>
        <w:jc w:val="center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>Список лиц ЗОА «Буревестник» земельные доли, которых могут быть признаны  невостребованными:</w:t>
      </w:r>
    </w:p>
    <w:p>
      <w:pPr>
        <w:pStyle w:val="Normal"/>
        <w:tabs>
          <w:tab w:val="clear" w:pos="720"/>
          <w:tab w:val="left" w:pos="2730" w:leader="none"/>
        </w:tabs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Normal"/>
        <w:tabs>
          <w:tab w:val="clear" w:pos="720"/>
          <w:tab w:val="left" w:pos="2730" w:leader="none"/>
        </w:tabs>
        <w:jc w:val="both"/>
        <w:rPr/>
      </w:pPr>
      <w:r>
        <w:rPr>
          <w:color w:val="1E1E1E"/>
          <w:sz w:val="28"/>
          <w:szCs w:val="28"/>
        </w:rPr>
        <w:t xml:space="preserve">          </w:t>
      </w:r>
      <w:r>
        <w:rPr>
          <w:sz w:val="28"/>
          <w:szCs w:val="28"/>
        </w:rPr>
        <w:t>1.Ащепкова Раиса Федоров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Брусенцев Андрей Иванови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Булатов Анатолий Викторови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Бородин Николай Геннадьеви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Брусенцев Евгений Гаврилови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Бадулин Виктор Петрови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Бадулина Светлана Анатольев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Басов Сергей Никитови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Берестова Валентина Степанов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Басова Анастасия Акимов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Воронкова Валентина Иванов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Воронков Николай Дмитриеви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Волженко Николай Иванови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Волженко Иван Иосифови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Волженко Ирина Петров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Васин Борис Трофимович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Ваняев Леонид Борисови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Волкова Ольга Архипов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Гильдт Альвина Вельгельмов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Гудков Валентин Александрови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1. Загороднев Валерий Валентинови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Зайцева Анна Михайлов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Жданова Екатерина Сергеев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Жданов Василий Герасимови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Камболин Петр Андрианови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.Кудинова Татьяна Иванов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7.Кудинов Вадим Николаеви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8.Карманов Владимир Васильеви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9.Коровина Светлана Валерьев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0.Касаткин Петр Николаеви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1.Камболина Варвара Иванов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2.Камболина Ефалия Николаев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3.Коробова Лидия Кузьмов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4.Курносова Евгения Павлов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5.Кулемин Юрий Павло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6.Катаев Василий Ефимо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7.Копылова Алла Борисо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8.Камболина Мария Максимо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9.Камболина Елизавета Семено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0.Курносов Алексей Евдокимо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1.Коробов Михаил Кузьм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2.Летягина Евдокия Михайло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3.Летягина Федосья Андрее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4.Лощинин Евгений Анатолье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5.Ошлоков Виктор Павло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6.Ошлоков Виталий Викторо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7.Петрова Мария Михайло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8.Папина Анна Ивано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9.Порошин Николай Инокентье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0.Попов Александр Петрови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1.Посысаев Сергей Николаеви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2.Рязанова Прасковья Михайлов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3.Рязанова Василиса Васильев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4.Резенкова Людмила Федоров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5.Старикова Мария Дементьев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6.Старикова Ефросинья Денисов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7.Серебряников Анатолий Васильеви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8.Субочева Пелагея Андреано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9.Соколов Сергей Степанови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0.Синько Елена Иванов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1.Селянин Анатолий Васильеви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2.Соболев Андрей Тихонови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3.Семенов Алексей Леонидови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4.Стерликов Михаил Иванови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5.Стерликова Ирина Дмитриев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6.Сухих Юрий Николаеви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7.Тырышкин Петр Ефимови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8.Тырышкин Петр Степанови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9.Тишкова Мария Петр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0.Шлюндт Елена Ивано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1.Шлюндт Надежда Григорье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2.Шемонаева Мария Романо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3.Шлюндт Федор Яковлеви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4.Шемонаева Меланья Григорье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5.Шамаева Галина Николаев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6.Швецова Анна Васильев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7.Юрьев Степан Владимирови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8.Ющенко Евгений Михайлови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9.Юрьева Евдокия Степано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  <w:ind w:firstLine="15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5:07:00Z</dcterms:created>
  <dc:creator>user</dc:creator>
  <dc:description/>
  <cp:keywords/>
  <dc:language>en-US</dc:language>
  <cp:lastModifiedBy>User UFK</cp:lastModifiedBy>
  <cp:lastPrinted>2001-01-22T02:36:00Z</cp:lastPrinted>
  <dcterms:modified xsi:type="dcterms:W3CDTF">2001-01-03T19:22:00Z</dcterms:modified>
  <cp:revision>79</cp:revision>
  <dc:subject/>
  <dc:title/>
</cp:coreProperties>
</file>