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Я АНУЙСКОГО СЕЛЬСОВЕТА 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5.08.2016 № 38                                                                                 с. Ануйско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ответственных за обеспечение защиты информации, </w:t>
      </w:r>
    </w:p>
    <w:p>
      <w:pPr>
        <w:pStyle w:val="ConsPlusNormal"/>
        <w:spacing w:lineRule="exact" w:line="240"/>
        <w:jc w:val="both"/>
        <w:rPr/>
      </w:pPr>
      <w:r>
        <w:rPr/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Ануй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Назначить ответственным за обеспечение защиты информации заместителя главы  Администрации Ануй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бнародовать настоящее постановление на информационном стенде и на официальном сайте Администрации Ануй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агаю на себя 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Л.И. Коробов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Ануйского сельсовета Смоле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25.08.2016  №38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в Администрации </w:t>
      </w:r>
      <w:r>
        <w:rPr>
          <w:b/>
        </w:rPr>
        <w:t>Ануйского сельсовета</w:t>
      </w:r>
      <w:r>
        <w:rPr>
          <w:b/>
          <w:bCs/>
        </w:rPr>
        <w:t xml:space="preserve"> Смоле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Ануйского сельсовета Смолен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Ануйского сельсовета Смоле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 Ануйского сельсовета Смоле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вышение квалификации должностных лиц, ответственных за обеспечение защиты информации в Администрации Ануйского сельсовета Смоле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9:00Z</dcterms:created>
  <dc:creator>Пользователь</dc:creator>
  <dc:description/>
  <cp:keywords/>
  <dc:language>en-US</dc:language>
  <cp:lastModifiedBy>User UFK</cp:lastModifiedBy>
  <dcterms:modified xsi:type="dcterms:W3CDTF">2000-12-31T18:22:00Z</dcterms:modified>
  <cp:revision>5</cp:revision>
  <dc:subject/>
  <dc:title>АДМИНИСТРАЦИЯ ______________________________________ МИХАЙЛОВСКОГО РАЙОНА АЛТАЙСКОГО КРАЯ</dc:title>
</cp:coreProperties>
</file>