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АДМИНИСТРАЦИЯ АНУЙСКОГО СЕЛЬСОВЕТ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СМОЛЕНСКОГО РАЙОНА АЛТАЙСКОГО КРА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.08.2016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                                                                                       с. Ануй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сообщения муниципальными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ащими Администрации Ануйского сельсовета Смоленского района Алтайского края о возникновении личной 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сти при исполнении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обязанностей, которая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 или может привести  к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22.12.2015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«Положение о порядке сообщения муниципальными служащими Администрации Ануйского сельсовета  Смолен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 xml:space="preserve">2. Разместить данное постановление на официальном сайте Администрации Ануйского сельсовета Смоленского района Алтайского края 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агаю на себя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                                                                       Л.И.Короб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тверждено постановлением                                                                                   Администрации Ануйского сельсовета  Смоленского района Алтайского края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23.08.2016  № 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уйского сельсовета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Ануйского сельсовета Смоле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уйского сельсовета Смоленского района (далее по тексту муниципальных служащих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мя главы Ануй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0" w:name="sub_8"/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главой Ануйского сельсовета  должностное лицо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уполномоченное лицо) </w:t>
      </w:r>
      <w:r>
        <w:rPr>
          <w:rFonts w:cs="Times New Roman" w:ascii="Times New Roman" w:hAnsi="Times New Roman"/>
          <w:sz w:val="28"/>
          <w:szCs w:val="28"/>
        </w:rPr>
        <w:t>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6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 Уполномоченное лицо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, представившим уведомление, получать от него письменные пояснения, глава Ануйского сельсовета 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Ануйского сельсовета Смоленского района Алтайского края (далее – комисс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, поступившее в Администрацию Ануйского сельсовета , подлежит рассмотрению комиссией в порядке, установленном постановлением Администрации Ануйского сельсовета  от__________№__ «О комиссии по урегулированию конфликтов интересов в муниципальном образовании ***Смоленского района Алтай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 итогам рассмотрения уведомления комиссия принимает одно из следующих решений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, - в этом случае глава администрации ***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администрации ***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течение 7 рабочих дней со дня принятия решения, указанного в пункте 4 настоящего Положения, главой администрации ***, его заместителем, иным уполномоченным представителем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16"/>
      <w:bookmarkStart w:id="4" w:name="sub_16"/>
      <w:bookmarkEnd w:id="4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5" w:name="sub_1100"/>
      <w:bookmarkStart w:id="6" w:name="sub_1100"/>
      <w:bookmarkEnd w:id="6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left="49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сооб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ужащи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уйского сельсовета Смоленского Смоленского района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исполн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одит или может прив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  <w:lang w:val="ru-RU"/>
        </w:rPr>
        <w:t xml:space="preserve"> администрации ****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Ф.И.О. муниципального служащего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</w:t>
      </w:r>
      <w:r>
        <w:rPr>
          <w:rFonts w:cs="Times New Roman" w:ascii="Times New Roman" w:hAnsi="Times New Roman"/>
          <w:spacing w:val="1"/>
        </w:rPr>
        <w:t xml:space="preserve">омиссии </w:t>
      </w:r>
      <w:r>
        <w:rPr>
          <w:rFonts w:cs="Times New Roman" w:ascii="Times New Roman" w:hAnsi="Times New Roman"/>
        </w:rPr>
        <w:t>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"__"__________20_ 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______________________________</w:t>
      </w:r>
      <w:r>
        <w:rPr>
          <w:rFonts w:cs="Times New Roman" w:ascii="Times New Roman" w:hAnsi="Times New Roman"/>
          <w:lang w:val="ru-RU"/>
        </w:rPr>
        <w:t xml:space="preserve"> 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(подпись лица, направившего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уведом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8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ue">
    <w:name w:val="blu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4:00Z</dcterms:created>
  <dc:creator>Заднепровский А.С.</dc:creator>
  <dc:description/>
  <cp:keywords/>
  <dc:language>en-US</dc:language>
  <cp:lastModifiedBy>User UFK</cp:lastModifiedBy>
  <cp:lastPrinted>2016-03-16T10:02:00Z</cp:lastPrinted>
  <dcterms:modified xsi:type="dcterms:W3CDTF">2001-01-07T22:14:00Z</dcterms:modified>
  <cp:revision>6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