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АНУЙСКОГО СЕЛЬСОВЕТА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МОЛЕНСКОГО РАЙОНА АЛТАЙСКОГО КРАЯ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10.06.2016   № 23                                                                           с. Ануйское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color w:val="000000"/>
                <w:sz w:val="28"/>
              </w:rPr>
              <w:t>О протесте прокурора Смоленского района от 05.06.2016 № 02-52-2016</w:t>
            </w:r>
            <w:r>
              <w:rPr>
                <w:sz w:val="28"/>
              </w:rPr>
              <w:t>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отрев протест прокуратуры Смоленского района  на постановление Администрации Ануйского сельсовета Смоленского района от 29.05.2015 № 36  «Об утверждении  Порядка формирования, утверждения и ведения планов закупок товаров, работ, услуг и Порядка формирования,  утверждения и ведения  планов- графиков закупок товаров, работ, услуг для обеспечения нужд муниципального образования Ануйский сельсовет» ПОСТАНОВЛЯЮ: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 Пункт 1  Приложения № 2 </w:t>
      </w:r>
      <w:r>
        <w:rPr>
          <w:color w:val="000000"/>
          <w:sz w:val="28"/>
        </w:rPr>
        <w:t xml:space="preserve"> постановления  Администрации Ануйского сельсовета Смоленского района от 29.05.2015 № 36  «Об утверждении  Порядка формирования, утверждения и ведения планов закупок товаров, работ, услуг и Порядка формирования,  утверждения и ведения  планов- графиков закупок товаров, работ, услуг для обеспечения нужд муниципального образования Ануйский сельсовет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стоящий Порядок устанавливает требования к формированию, утверждению и ведению планов-графиков закупок товаров, работ, услуг (далее закупки) для обеспечения муниципальных нужд муниципального образования Ануйский сельсовет в соответствии с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(далее Федеральный закон о контрактной систем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Фома планов-графиков закупок и порядок их размещения в единой информационной системе устанавливается Правительством Российской Федерации (постановление от 05.06.2015 № 554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Глава сельсовета                                                                               Л.И. Коробова             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55:00Z</dcterms:created>
  <dc:creator>Глава</dc:creator>
  <dc:description/>
  <cp:keywords/>
  <dc:language>en-US</dc:language>
  <cp:lastModifiedBy>User UFK</cp:lastModifiedBy>
  <cp:lastPrinted>2001-01-01T00:28:00Z</cp:lastPrinted>
  <dcterms:modified xsi:type="dcterms:W3CDTF">2001-01-07T22:15:00Z</dcterms:modified>
  <cp:revision>191</cp:revision>
  <dc:subject/>
  <dc:title>РОССИЙСКАЯ ФЕДЕРАЦИЯ</dc:title>
</cp:coreProperties>
</file>