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11.2018 № 35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Ануйского сельсовета Смоленского района, содержанию указанных актов и обеспечению их исполнения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9"/>
          <w:tab w:val="left" w:pos="102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Ануйского сельсовета Смолен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9"/>
          <w:tab w:val="left" w:pos="102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нуйского сельсовета Смоленского района Алтайского края от 25.10.2016 №43 «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Ануйского сельсовета Смоленского района Алтайского края, содержанию указанных актов и обеспечению их исполнения»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9"/>
          <w:tab w:val="left" w:pos="102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Ануйского сельсовета Смоленского района Алтайского края в ИТКС «Интернет»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9"/>
          <w:tab w:val="left" w:pos="102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М.В.Денис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нуйского сельсовета</w:t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</w:t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val="clear" w:color="auto" w:fill="auto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rStyle w:val="1pt"/>
          <w:spacing w:val="0"/>
          <w:sz w:val="28"/>
          <w:szCs w:val="28"/>
        </w:rPr>
        <w:t xml:space="preserve">от </w:t>
      </w:r>
      <w:r>
        <w:rPr>
          <w:sz w:val="28"/>
          <w:szCs w:val="28"/>
        </w:rPr>
        <w:t>16.11.2018 № 35</w:t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</w:t>
      </w:r>
    </w:p>
    <w:p>
      <w:pPr>
        <w:pStyle w:val="TextBody"/>
        <w:shd w:val="clear" w:color="auto" w:fill="auto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упок для обеспечения муниципальных нужд Администрации Ануйского сельсовета Смоленского района Алтайского края, содержанию указанных актов и обеспечению их исполнения</w:t>
      </w:r>
    </w:p>
    <w:p>
      <w:pPr>
        <w:pStyle w:val="TextBody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00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val="clear" w:color="auto" w:fill="auto"/>
        <w:tabs>
          <w:tab w:val="clear" w:pos="709"/>
          <w:tab w:val="left" w:pos="99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дминистрации Ануйского сельсовета Смоленского района Алтайского края, утверждающих: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Администрации Ануйского сельсовета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Администрации Ануйского сельсовета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), закупаемых муниципальными органами Администрации Ануйского сельсовета Смоленского района Алтайского края и подведомственными указанным органам казенными и бюджетными учреждениями, государственными унитарными предприятиями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Администрацией Ануйского сельсовета Смоленского района  Алтайского края в форме проектов постановлений Администрации Ануй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Ануйский сельсовет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 распоряжен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уйского сельсовета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 Администрации Ануйского сельсовета Смоленского района Алтайского края и подведомственными  указанным органам казенными и бюджетными учреждениями, муниципальными унитарными предприятиями,  должно устанавливать: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Ануйского сельсовета Смоленского района Алтайского края перечень отдельных видов товаров, работ, услуг;</w:t>
      </w:r>
    </w:p>
    <w:p>
      <w:pPr>
        <w:pStyle w:val="TextBody"/>
        <w:shd w:val="clear" w:color="auto" w:fill="auto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остоятельно  муниципальными  органами и подведомственными указанным органам казенными и бюджетными учреждениями (далее - «ведомственный перечень»);</w:t>
      </w:r>
    </w:p>
    <w:p>
      <w:pPr>
        <w:pStyle w:val="TextBody"/>
        <w:shd w:val="clear" w:color="auto" w:fill="auto"/>
        <w:tabs>
          <w:tab w:val="clear" w:pos="709"/>
          <w:tab w:val="left" w:pos="101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уйского сельсовета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val="clear" w:color="auto" w:fill="auto"/>
        <w:tabs>
          <w:tab w:val="clear" w:pos="709"/>
          <w:tab w:val="left" w:pos="10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val="clear" w:color="auto" w:fill="auto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Ануйского сельсовета Смоленского района Алтайского края;</w:t>
      </w:r>
    </w:p>
    <w:p>
      <w:pPr>
        <w:pStyle w:val="TextBody"/>
        <w:shd w:val="clear" w:color="auto" w:fill="auto"/>
        <w:tabs>
          <w:tab w:val="clear" w:pos="709"/>
          <w:tab w:val="left" w:pos="101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 муниципальным органом Администрации Ануйского сельсовета Смолен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val="clear" w:color="auto" w:fill="auto"/>
        <w:tabs>
          <w:tab w:val="clear" w:pos="709"/>
          <w:tab w:val="left" w:pos="101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val="clear" w:color="auto" w:fill="auto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00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val="clear" w:color="auto" w:fill="auto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00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4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, до 01 августа текущего финансового года принимают правовые акты, указанные в подпункте «б» пункта 1  Требований. </w:t>
      </w:r>
    </w:p>
    <w:p>
      <w:pPr>
        <w:pStyle w:val="TextBody"/>
        <w:shd w:val="clear" w:color="auto" w:fill="auto"/>
        <w:tabs>
          <w:tab w:val="clear" w:pos="709"/>
          <w:tab w:val="left" w:pos="114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нения,    внесенные в правовые акты, указанные в абзаце 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Администрацией Ануй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ункте 1 настоящих Требований, в течении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4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Ануйского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4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2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2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бщественного контроля муниципальные органы, не позднее 30 рабочих дней со дня истечения срока проведения обсуждения размещают 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»; 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, принимают решение о внесении изменений в проекты правовых актов, указанных в пункте 1 настоящих Требован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2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праве предварительно обсудить проекты правовых актов, названных в абзаце втором подпункта «а» и абзаце втором подпункта «б» настоящих Требований, на заседаниях общественных советов при указанных органах.»;</w:t>
      </w:r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бюджете Администрации Ануйского сельсовета Смоленского района Алтайского края на соответствующий финансовый год, 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, а так же изменения вида и (или) объема, и (или) стоимости планируемых к приобретению товаров, работ, услуг при выявлении потребности в осуществлении закупки. 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3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9"/>
          <w:tab w:val="left" w:pos="1148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М.В.Денис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2cc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e54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e54a1"/>
    <w:rPr/>
  </w:style>
  <w:style w:type="character" w:styleId="14RGB112109109" w:customStyle="1">
    <w:name w:val="Обычный + 14 пт;Другой цвет (RGB(112;109;109)) Знак Знак"/>
    <w:basedOn w:val="DefaultParagraphFont"/>
    <w:link w:val="14"/>
    <w:qFormat/>
    <w:rsid w:val="006e54a1"/>
    <w:rPr>
      <w:sz w:val="28"/>
      <w:szCs w:val="28"/>
      <w:lang w:val="ru-RU" w:eastAsia="ru-RU" w:bidi="ar-SA"/>
    </w:rPr>
  </w:style>
  <w:style w:type="character" w:styleId="Style14" w:customStyle="1">
    <w:name w:val="Основной текст Знак"/>
    <w:basedOn w:val="DefaultParagraphFont"/>
    <w:qFormat/>
    <w:rsid w:val="0078676c"/>
    <w:rPr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78676c"/>
    <w:rPr>
      <w:sz w:val="24"/>
      <w:szCs w:val="24"/>
    </w:rPr>
  </w:style>
  <w:style w:type="character" w:styleId="1pt" w:customStyle="1">
    <w:name w:val="Основной текст + Интервал 1 pt"/>
    <w:basedOn w:val="Style14"/>
    <w:qFormat/>
    <w:rsid w:val="00aa5484"/>
    <w:rPr>
      <w:rFonts w:ascii="Times New Roman" w:hAnsi="Times New Roman" w:cs="Times New Roman"/>
      <w:spacing w:val="30"/>
    </w:rPr>
  </w:style>
  <w:style w:type="character" w:styleId="1pt1" w:customStyle="1">
    <w:name w:val="Основной текст + Интервал 1 pt1"/>
    <w:basedOn w:val="Style14"/>
    <w:qFormat/>
    <w:rsid w:val="00aa5484"/>
    <w:rPr>
      <w:rFonts w:ascii="Times New Roman" w:hAnsi="Times New Roman" w:cs="Times New Roman"/>
      <w:spacing w:val="30"/>
      <w:u w:val="single"/>
      <w:lang w:val="en-US" w:eastAsia="en-US"/>
    </w:rPr>
  </w:style>
  <w:style w:type="character" w:styleId="Style15" w:customStyle="1">
    <w:name w:val="Текст выноски Знак"/>
    <w:basedOn w:val="DefaultParagraphFont"/>
    <w:link w:val="BalloonText"/>
    <w:qFormat/>
    <w:rsid w:val="00457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8676c"/>
    <w:pPr>
      <w:shd w:val="clear" w:color="auto" w:fill="FFFFFF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Обычный + 14 пт"/>
    <w:basedOn w:val="Normal"/>
    <w:link w:val="14RGB112109109"/>
    <w:qFormat/>
    <w:rsid w:val="006e54a1"/>
    <w:pPr>
      <w:ind w:right="4855" w:hanging="0"/>
      <w:jc w:val="both"/>
    </w:pPr>
    <w:rPr>
      <w:sz w:val="28"/>
      <w:szCs w:val="28"/>
    </w:rPr>
  </w:style>
  <w:style w:type="paragraph" w:styleId="Style16" w:customStyle="1">
    <w:name w:val="Основной шрифт абзаца Знак Знак Знак"/>
    <w:basedOn w:val="Normal"/>
    <w:qFormat/>
    <w:rsid w:val="006e54a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5"/>
    <w:qFormat/>
    <w:rsid w:val="004575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3B772-0B1C-4D55-8573-67EBE47EC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5</Pages>
  <Words>1831</Words>
  <Characters>10442</Characters>
  <CharactersWithSpaces>122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1:00Z</dcterms:created>
  <dc:creator>Econom2</dc:creator>
  <dc:description/>
  <dc:language>en-US</dc:language>
  <cp:lastModifiedBy>user</cp:lastModifiedBy>
  <cp:lastPrinted>2018-11-16T03:34:00Z</cp:lastPrinted>
  <dcterms:modified xsi:type="dcterms:W3CDTF">2018-11-16T08:33:00Z</dcterms:modified>
  <cp:revision>27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