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УЙСКОГО СЕЛЬСОВ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2018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34                                                                         с. Ануй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среднес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нансового плана Ануйск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овета Смоленского района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 на  2018-2020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1080"/>
        <w:rPr/>
      </w:pPr>
      <w:r>
        <w:rPr>
          <w:rFonts w:cs="Times New Roman" w:ascii="Times New Roman" w:hAnsi="Times New Roman"/>
          <w:sz w:val="28"/>
          <w:szCs w:val="28"/>
        </w:rPr>
        <w:t>Утвердить среднесрочный (перспективный) финансовый план Ануйского сельсовета Смоленского района Алтайского края на 2019-2021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</w:t>
        <w:tab/>
        <w:tab/>
        <w:tab/>
        <w:tab/>
        <w:t xml:space="preserve">  </w:t>
        <w:tab/>
        <w:tab/>
        <w:t xml:space="preserve">           Денисова М.В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567"/>
        <w:gridCol w:w="1559"/>
        <w:gridCol w:w="1418"/>
        <w:gridCol w:w="141"/>
      </w:tblGrid>
      <w:tr>
        <w:trPr>
          <w:trHeight w:val="37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 постановление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и Ануйского сельсовета  Смоленского района Алтайского кр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8.11.2018 № 3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СРОЧНЫЙ  ФИНАНСОВЫЙ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2019-2021 г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араметры бюджет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9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–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,28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 доход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от других уровней бюджет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2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тация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- 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,0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,2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цит +,  дефицит  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 -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ны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ий предел муниципального долга Смоленского района на 01 январ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567"/>
        <w:gridCol w:w="1559"/>
        <w:gridCol w:w="567"/>
        <w:gridCol w:w="1134"/>
        <w:gridCol w:w="1134"/>
        <w:gridCol w:w="1134"/>
        <w:gridCol w:w="142"/>
      </w:tblGrid>
      <w:tr>
        <w:trPr>
          <w:trHeight w:val="270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ного планирования на 2019-2020 годы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0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2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54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5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7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4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4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4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администрации (непредвиден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20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3 00 16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3 00 16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среднесрочному финансовому плану на 2019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158"/>
        <w:ind w:left="82" w:right="283"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"/>
        <w:ind w:firstLine="851"/>
        <w:jc w:val="both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szCs w:val="28"/>
        </w:rPr>
        <w:t xml:space="preserve">Прогноз доходов  бюджета поселения на  2019 год   и на плановый период  2020 и  2021 годов определены на </w:t>
      </w:r>
      <w:r>
        <w:rPr>
          <w:b w:val="false"/>
          <w:color w:val="000000"/>
          <w:spacing w:val="4"/>
          <w:szCs w:val="28"/>
        </w:rPr>
        <w:t xml:space="preserve"> основе прогноза социально-экономического развития Смоленского района</w:t>
      </w:r>
      <w:r>
        <w:rPr>
          <w:b w:val="false"/>
          <w:color w:val="000000"/>
          <w:spacing w:val="6"/>
          <w:szCs w:val="28"/>
        </w:rPr>
        <w:t xml:space="preserve"> на 2019 год и на период до 2021 года.  </w:t>
      </w:r>
      <w:r>
        <w:rPr>
          <w:b w:val="false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 объем    доходов   бюджета поселения  на 2019 год запланирован в сумме 1270,88  тыс. рублей. В структуре собственных доходов  бюджета  налоговые доходы составят 1093,0 тыс. рублей, неналоговые доходы 2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 бюджета Ануйского сельсовета  в 2020 году прогнозируются в размере 1132,08  тыс. рублей из них налоговые доходы  960,00 тыс. рублей, неналоговые доходы  20,0  тыс. рублей.  По сравнению с уровнем доходов, прогнозируемым на 2019 год, уменьшение объема собственных  доходов  бюджета на 2020 год составит  133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 бюджета Ануйского сельсовета    в 2021 году прогнозируются в размере 1154,28  тыс. рублей, из них налоговые доходы 983,00  тыс. рублей, неналоговые доходы  20,0  тыс. рублей. Рост к  прогнозируемым собственным доходам  бюджета поселения  2020 года составит 98 процентов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 источниками  собственных  доходов  районного  бюджета  являются: налог на доходы  физических лиц,  имущественный и земельный налог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В соответствии с принципами бюджетного законодательства, предлагаемые основные направления расходов бюджета поселения на 2019 год и плановый период 2020,  2021 года обеспечивают исполнение принятых первоочередных расходных обязательств муниципального образования Ануйский сельсовет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В качестве основных приоритетов расходов  на 2019 год и плановом периоде 2020, 2021 года определены: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-сбалансированность  расходных полномочий и ресурсов, повышение эффективности расходования бюджетных средств;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-повышение качества и доступности, предоставляемых гражданам муниципальных услуг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Формирование объема и структуры расходов бюджета Ануйского сельсовета  на 2019 год о плановый период 2020, 2021 года осуществляется исходя из следующих основных подходов: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-объемы бюджетных ассигнований на выплату денежного содержания  муниципальных служащих рассчитывается в 2019 году  на уровне 2018 года, в 2020 году и  2021 году темп роста  составил 108,4 процента к планируемому фонду 2019 года. Остальные расходы бюджета муниципального образования прогнозируются исходя из доходной части бюджета Ануйского сельсовета, с учетом замедления темпов роста собственных доходов в бюджет поселения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  <w:szCs w:val="28"/>
        </w:rPr>
        <w:t>Общий объем расходов бюджета поселения на 2019 год определен в сумме 1270,88  тыс. рублей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  <w:szCs w:val="28"/>
        </w:rPr>
        <w:t>Общий объем расходов бюджета Ануйского сельсовета на 2020 год определен в сумме 1132,08 тыс. рублей, а на 20201год 1154,28 тыс. рулей.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жбюджетные трансферты на 2019-2021 год определены на основания Постановления Администрации Смоленского района Алтайского края от 16.10.2018 года № 1174 «Об утверждении среднесрочного финансового плана Смоленского района на 2019-2020 годы»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168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8:00Z</dcterms:created>
  <dc:creator>1</dc:creator>
  <dc:description/>
  <cp:keywords/>
  <dc:language>en-US</dc:language>
  <cp:lastModifiedBy>user</cp:lastModifiedBy>
  <cp:lastPrinted>2018-11-13T12:25:00Z</cp:lastPrinted>
  <dcterms:modified xsi:type="dcterms:W3CDTF">2018-11-13T05:27:00Z</dcterms:modified>
  <cp:revision>157</cp:revision>
  <dc:subject/>
  <dc:title/>
</cp:coreProperties>
</file>