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АНУЙСКОГО СЕЛЬСОВЕТА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СМОЛЕНСКОГО РАЙОНА АЛТАЙСКОГО КРАЯ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>12 .10.2018 № 31                                                                         с. Ануйское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Об утверждении перечня должностных лиц Администрации Ануйского сельсовета уполномоченных составлять протоколы о совершении административных правонарушений 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целях профилактики и защиты здоровья граждан, санитарно-эпидемиологического благополучия населения, защиты общественной нравственности, охраны окружающей среды, общественного порядка и общественной безопасности, а также предупреждения административных правонарушений, на основании Закона Алтайского края от 10.03.2009 г.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 ПОСТАНОВЛЯЮ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1.Утвердить перечень должностных лиц Администрации Ануйского сельсовета уполномоченных составлять протоколы о совершении административных правонарушений  в составе: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) Глава Ануйского сельсове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>2) Заместитель главы Администрации Ануйского сельсов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2.Контроль за исполнением настоящего Постановления возлагаю на  себя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Глава сельсовета                                                                               М.В.Денисова               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00"/>
      <w:sz w:val="2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55:00Z</dcterms:created>
  <dc:creator>Глава</dc:creator>
  <dc:description/>
  <cp:keywords/>
  <dc:language>en-US</dc:language>
  <cp:lastModifiedBy>user</cp:lastModifiedBy>
  <cp:lastPrinted>2018-10-12T14:49:00Z</cp:lastPrinted>
  <dcterms:modified xsi:type="dcterms:W3CDTF">2018-10-24T02:22:00Z</dcterms:modified>
  <cp:revision>199</cp:revision>
  <dc:subject/>
  <dc:title>РОССИЙСКАЯ ФЕДЕРАЦИЯ</dc:title>
</cp:coreProperties>
</file>