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АДМИНИСТРАЦИЯ АНУЙСКОГО СЕЛЬСОВЕТ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СМОЛЕНСКОГО РАЙОНА АЛТАЙСКОГО КРА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4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.04.2018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                                                                                      с. Ануй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43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Ануйского сельсовета от 23.08.2016 № 37»Об  утверждении Положения порядка  сообщения муниципальными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ащими Администрации Ануйского сельсовета Смоленского района Алтайского края о возникновении личной 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ости при исполнении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х обязанностей, которая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 или может привести  к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ликту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ссмотрев протест прокурора от 28.03.2018 № 02/8-1-2018 на постановление Администрации Ануйского сельсовета от 23.08.2016 № 37 «Об утверждении Порядка сообщения муниципальными служащими Администрации Ануйского сельсовета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4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тест прокурора от 28.03.2018 № 02/8-1-2018 на постановление Администрации Ануйского сельсовета от 23.08.2016 № 37 «Об утверждении Порядка сообщения муниципальными служащими Администрации Ануйского сельсовета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удовлетворить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2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>2.  Абзац 2 пункта 1 изложить в следующей редакции:</w:t>
      </w:r>
      <w:r>
        <w:rPr>
          <w:sz w:val="28"/>
        </w:rPr>
        <w:t xml:space="preserve"> </w:t>
      </w:r>
      <w:r>
        <w:rPr>
          <w:sz w:val="28"/>
          <w:lang w:val="ru-RU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распространя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Собрания депутатов Ануйского сельсовета, 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и, должности муниципальной службы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уйского сельсовета Смоленского района (далее по тексту муниципальных служащих).</w:t>
      </w:r>
    </w:p>
    <w:p>
      <w:pPr>
        <w:pStyle w:val="TextBody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М.В.Денисов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тверждено постановлением                                                                                   Администрации Ануйского сельсовета  Смоленского района Алтайского края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23.08.2016  № 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уйского сельсовета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Ануйского сельсовета Смоле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238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Порядок распространяется на 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Депутатов Собрания депутатов Ануйского сельсовета, </w:t>
      </w:r>
      <w:r>
        <w:rPr>
          <w:rFonts w:cs="Times New Roman" w:ascii="Times New Roman" w:hAnsi="Times New Roman"/>
          <w:color w:val="548DD4"/>
          <w:sz w:val="28"/>
          <w:szCs w:val="28"/>
        </w:rPr>
        <w:t>муниципальны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>должности, должности муниципальной службы  Администрации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>Ануйского сельсовета Смоленского района (далее по тексту муниципальных служащих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мя главы Ануй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к настоящему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0" w:name="sub_8"/>
      <w:r>
        <w:rPr>
          <w:rFonts w:cs="Times New Roman" w:ascii="Times New Roman" w:hAnsi="Times New Roman"/>
          <w:sz w:val="28"/>
          <w:szCs w:val="28"/>
          <w:lang w:val="ru-RU"/>
        </w:rPr>
        <w:t>Уполномоченное главой Ануйского сельсовета  должностное лицо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уполномоченное лицо) </w:t>
      </w:r>
      <w:r>
        <w:rPr>
          <w:rFonts w:cs="Times New Roman" w:ascii="Times New Roman" w:hAnsi="Times New Roman"/>
          <w:sz w:val="28"/>
          <w:szCs w:val="28"/>
        </w:rPr>
        <w:t>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6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 Уполномоченное лицо рассматривает уведомление и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мотивированного заключения по результатам рассмотрения уведомления уполномоченное лицо имеет право проводить собеседование с муниципальным служащим, представившим уведомление, получать от него письменные пояснения, глава Ануйского сельсовета  имеет право направлять запросы о предоставлении информации, необходимой для подготовки мотивированного заключения в государственные органы, органы местного самоуправления и иные заинтересованные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,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Ануйского сельсовета Смоленского района Алтайского края (далее – комисс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правления запросов уведомление, а также заключение и другие материалы предо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, поступившее в Администрацию Ануйского сельсовета , подлежит рассмотрению комиссией в порядке, установленном постановлением Администрации Ануйского сельсовета  от__________№__ «О комиссии по урегулированию конфликтов интересов в муниципальном образовании ***Смоленского района Алтай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 итогам рассмотрения уведомления комиссия принимает одно из следующих решений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, - в этом случае глава администрации ***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изнать, что муниципальный служащий не соблюдал требований об урегулировании конфликта интересов, - в этом случае комиссия рекомендует главе администрации ***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течение 7 рабочих дней со дня принятия решения, указанного в пункте 4 настоящего Положения, главой администрации ***, его заместителем, иным уполномоченным представителем направляется ответ муниципальному служащему, подавшему уведомление, с изложением решения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16"/>
      <w:bookmarkStart w:id="4" w:name="sub_16"/>
      <w:bookmarkEnd w:id="4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5" w:name="sub_1100"/>
      <w:bookmarkStart w:id="6" w:name="sub_1100"/>
      <w:bookmarkEnd w:id="6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left="49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сооб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ужащи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уйского сельсовета Смоленского Смоленского района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исполн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одит или может прив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  <w:lang w:val="ru-RU"/>
        </w:rPr>
        <w:t xml:space="preserve"> администрации ****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Ф.И.О. муниципального служащего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 предотвращению  или  урегулированию  конфликта интересов: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</w:t>
      </w:r>
      <w:r>
        <w:rPr>
          <w:rFonts w:cs="Times New Roman" w:ascii="Times New Roman" w:hAnsi="Times New Roman"/>
          <w:spacing w:val="1"/>
        </w:rPr>
        <w:t xml:space="preserve">омиссии </w:t>
      </w:r>
      <w:r>
        <w:rPr>
          <w:rFonts w:cs="Times New Roman" w:ascii="Times New Roman" w:hAnsi="Times New Roman"/>
        </w:rPr>
        <w:t>по соблюдению требований к служебному поведению муниципальных служащих 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"__"__________20_ 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______________________________</w:t>
      </w:r>
      <w:r>
        <w:rPr>
          <w:rFonts w:cs="Times New Roman" w:ascii="Times New Roman" w:hAnsi="Times New Roman"/>
          <w:lang w:val="ru-RU"/>
        </w:rPr>
        <w:t xml:space="preserve"> 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(подпись лица, направившего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>уведом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8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ue">
    <w:name w:val="blu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Заднепровский А.С.</dc:creator>
  <dc:description/>
  <cp:keywords/>
  <dc:language>en-US</dc:language>
  <cp:lastModifiedBy>user</cp:lastModifiedBy>
  <cp:lastPrinted>2016-03-16T10:02:00Z</cp:lastPrinted>
  <dcterms:modified xsi:type="dcterms:W3CDTF">2018-04-18T08:02:00Z</dcterms:modified>
  <cp:revision>7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