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АНУЙ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1.2019  №  </w:t>
      </w:r>
      <w:r>
        <w:rPr>
          <w:rFonts w:cs="Times New Roman" w:ascii="Times New Roman" w:hAnsi="Times New Roman"/>
          <w:sz w:val="28"/>
          <w:szCs w:val="28"/>
        </w:rPr>
        <w:t>32                                                                         с. Ануй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среднес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го плана Ануй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овета Смоленского райо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 на  2020-2022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Утвердить среднесрочный (перспективный) финансовый план Ануйского сельсовета Смоленского района Алтайского края на 2020-2022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  <w:tab/>
        <w:tab/>
        <w:tab/>
        <w:tab/>
        <w:t xml:space="preserve">  </w:t>
        <w:tab/>
        <w:tab/>
        <w:t xml:space="preserve">           М.В. Денисова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567"/>
        <w:gridCol w:w="1559"/>
        <w:gridCol w:w="1418"/>
        <w:gridCol w:w="141"/>
      </w:tblGrid>
      <w:tr>
        <w:trPr>
          <w:trHeight w:val="37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Ануйского сельсовета  Смоленского района Алтай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11.11.2019    № 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РОЧНЫЙ  ФИНАНСОВ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20-2022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,5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т других уровней бюджет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9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- 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,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цит +,  дефицит  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ны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ий предел муниципального долга Смоленского района на 01 январ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559"/>
        <w:gridCol w:w="567"/>
        <w:gridCol w:w="1134"/>
        <w:gridCol w:w="1134"/>
        <w:gridCol w:w="1134"/>
        <w:gridCol w:w="142"/>
      </w:tblGrid>
      <w:tr>
        <w:trPr>
          <w:trHeight w:val="27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ного планирования на 2020-2022 годы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2 9 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(непредвиден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0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2 9 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среднесрочному финансовому плану на 2020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158"/>
        <w:ind w:left="82" w:right="283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szCs w:val="28"/>
        </w:rPr>
        <w:t xml:space="preserve">Прогноз доходов  бюджета поселения на  2020 год   и на плановый период  2021 и  2022 годов определены на </w:t>
      </w:r>
      <w:r>
        <w:rPr>
          <w:b w:val="false"/>
          <w:color w:val="000000"/>
          <w:spacing w:val="4"/>
          <w:szCs w:val="28"/>
        </w:rPr>
        <w:t xml:space="preserve"> основе прогноза социально-экономического развития Смоленского района</w:t>
      </w:r>
      <w:r>
        <w:rPr>
          <w:b w:val="false"/>
          <w:color w:val="000000"/>
          <w:spacing w:val="6"/>
          <w:szCs w:val="28"/>
        </w:rPr>
        <w:t xml:space="preserve"> на 2020 год и на период до 2021 года.  </w:t>
      </w: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 объем    доходов   бюджета поселения  на 2020 год запланирован в сумме 1365,5  тыс. рублей. В структуре собственных доходов  бюджета  налоговые доходы составят 1090,0 тыс. рублей, неналоговые доходы 3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Ануйского сельсовета  в 2020 году прогнозируются в размере 1120,0  тыс. рублей из них собственные налоговые доходы  1090,00 тыс. рублей, неналоговые доходы  30,0  тыс. рублей.  По сравнению с уровнем доходов, прогнозируемым на 2020 год, уменьшение объема собственных  доходов  бюджета на 2021 год составит  62,0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Ануйского сельсовета    в 2021 году прогнозируются в размере 1303,5  тыс. рублей, из них собственные налоговые доходы 1047,0  тыс. рублей, неналоговые доходы  20,0  тыс. рублей.  Рост к  прогнозируемым собственным доходам  бюджета поселения  2020 года составит 95,0 процент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 источниками  собственных  доходов    бюджета поселения  являются: налог на доходы  физических лиц,  имущественный и земельный нало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20 год и плановый период 2021,  2022 года обеспечивают исполнение принятых первоочередных расходных обязательств муниципального образования Ануйский сельсовет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В качестве основных приоритетов расходов  на 2020 год и плановом периоде 2021, 2022 года определены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сбалансированность 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повышение качества и доступности, предоставляемых гражданам муниципальных услу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Формирование объема и структуры расходов бюджета Ануйского сельсовета  на 2020 год и плановый период 2021, 2022 года осуществляется исходя из следующих основных подходов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объемы бюджетных ассигнований на выплату денежного содержания  муниципальных служащих рассчитывается в 2020 году  на уровне 2019 года, в 2021 году и  2022 году темп роста  составил 99,9 процента к планируемому фонду 2020 года. Остальные расходы бюджета муниципального образования прогнозируются исходя из доходной части бюджета Ануйского сельсовета, с учетом замедления темпов роста собственных доходов в бюджет поселени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20 года определен в сумме 1365,5  тыс. рублей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Ануйского сельсовета на 2020 год определен в сумме 1365,5 тыс. рублей, а на 2021год 1303,5 тыс. рулей.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бюджетные трансферты на определены на основании проекта районного бюджета Администрации Смоленского района Алтайского края на 2020 и плановый период 2021 и 2022 года.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168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0:00Z</dcterms:created>
  <dc:creator>1</dc:creator>
  <dc:description/>
  <cp:keywords/>
  <dc:language>en-US</dc:language>
  <cp:lastModifiedBy>user</cp:lastModifiedBy>
  <cp:lastPrinted>2018-11-13T15:50:00Z</cp:lastPrinted>
  <dcterms:modified xsi:type="dcterms:W3CDTF">2019-11-28T02:23:00Z</dcterms:modified>
  <cp:revision>18</cp:revision>
  <dc:subject/>
  <dc:title/>
</cp:coreProperties>
</file>