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АНУЙСКОГО СЕЛЬ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МОЛЕНСКОГО РАЙОНА АЛТАЙСКОГО КРА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4.06.2019   №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.Ануйское 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и законами от 07.06.2017 № 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Ануйский сельсовет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помещений для проведения встреч депутатов с избирателями в муниципальном образовании Ануйский сельсовет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пециально отведенные места  для проведения встреч депутатов с избирателям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помещений, предоставляемых  для проведения встреч депутатов с избирателями (Приложение № 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уйского сельсовета                                                            М.В.Денисова 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нуйского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24.06.2019  № 2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в муниципальном образовании Ануйский сельсов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в муниципальном образовании город Белокуриха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Смоленского районного Собрания депутатов и Собрания депутатов Ануйского сельсовета (далее - депутаты) для проведения встреч с избирателями в муниципальном образовании Смоле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мещения для встреч депутатов с избирателями (далее - помещения) предоставляются Администрацией Ануйского сельсовета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Ануйского сельсовета  в срок не позднее семи рабочих дней до дня проведения встр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предоставлении помещения указы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а предельной заполняемости помещений определяется по количеству посадочны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Заявление о предоставлении помещения рассматривается Администрацией Ануйского сельсовета  в течение пяти рабочих дней со дня его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не может быть использовано депутатом в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мещение уже предоставлено администрацией города на ту же дату и время другому депутату в соответствии с настоящим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ачи заявления на предоставление помещения в нерабочее время в соответствии с режимом работы администрац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О возможности (невозможности) использования помещения депутатом для проведения встречи с избирателями Администрация Ануйского сельсовета  письменно сообщает депутату в пятидневный срок, указанный в пункте 7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Ануйского сельсовета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24.06.2019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Ануйского сельсовета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24.06.2019 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мещен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7:00Z</dcterms:created>
  <dc:creator>sekretar</dc:creator>
  <dc:description/>
  <cp:keywords/>
  <dc:language>en-US</dc:language>
  <cp:lastModifiedBy>user</cp:lastModifiedBy>
  <cp:lastPrinted>2019-06-17T15:06:00Z</cp:lastPrinted>
  <dcterms:modified xsi:type="dcterms:W3CDTF">2019-06-28T02:11:00Z</dcterms:modified>
  <cp:revision>4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