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АНУЙСКОГО СЕЛЬСОВЕТ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СМОЛЕНСКОГО РАЙОНА АЛТАЙСКОГО КРА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06.2019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                                                                                      с. Ануй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43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Ануйского сельсовета от 11.10.2017 № 26а «Об  утверждении Порядка формирования и ведения реестра источников доходов бюджета Администрации Ануйского сельсовета Смоленского район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ссмотрев протест прокурора от 05.06.2019 № 02/8-1-2019 на постановление Администрации Ануйского сельсовета от 11.10.2017 № 26а «Об  утверждении Порядка формирования и ведения реестра источников доходов бюджета Администрации Ануйского сельсовета Смоленского района Алтайского края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4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тест прокурора от 05.06.2019 № 02/8-1-2019 на постановление Администрации Ануйского сельсовета от 11.10.2017 № 26а «Об  утверждении Порядка формирования и ведения реестра источников доходов бюджета Администрации Ануйского сельсовета Смоленского района Алтайского края» удовлетвори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lang w:val="ru-RU"/>
        </w:rPr>
        <w:t xml:space="preserve">п.п  л п.7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  <w:r>
        <w:rPr>
          <w:sz w:val="28"/>
        </w:rPr>
        <w:t xml:space="preserve"> </w:t>
      </w:r>
      <w:r>
        <w:rPr>
          <w:sz w:val="28"/>
          <w:lang w:val="ru-RU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кассовых поступлений по коду классификаци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му источнику дохода бюджета, принимающие значения доходов бюджета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(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исполнении 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3.  п.11 </w:t>
      </w:r>
      <w:r>
        <w:rPr>
          <w:rFonts w:cs="Times New Roman" w:ascii="Times New Roman" w:hAnsi="Times New Roman"/>
          <w:sz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lang w:val="ru-RU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Информация, указанная в подпунктах «е» – «и» пункта 7 настоящего Порядка, формируется и ведется на основании прогнозов поступления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ация, указанная в подпунктах «ж» и «з» пункта 7 формируется и ведется на основании законов (решений) о бюджетах»</w:t>
      </w:r>
    </w:p>
    <w:p>
      <w:pPr>
        <w:pStyle w:val="Normal"/>
        <w:autoSpaceDE w:val="false"/>
        <w:ind w:left="470" w:firstLine="2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4.  п. 13 изложить в следующей редакции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мого в порядке установленном Министерством финансов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48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48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М.В.Денисо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ue">
    <w:name w:val="blu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Заднепровский А.С.</dc:creator>
  <dc:description/>
  <cp:keywords/>
  <dc:language>en-US</dc:language>
  <cp:lastModifiedBy>user</cp:lastModifiedBy>
  <cp:lastPrinted>2016-03-16T10:02:00Z</cp:lastPrinted>
  <dcterms:modified xsi:type="dcterms:W3CDTF">2019-06-17T04:53:00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