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АНУЙСКОГО СЕЛЬСОВЕТА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02.12.2020   № </w:t>
      </w:r>
      <w:r>
        <w:rPr>
          <w:sz w:val="28"/>
        </w:rPr>
        <w:t xml:space="preserve">26  </w:t>
      </w:r>
      <w:r>
        <w:rPr>
          <w:color w:val="000000"/>
          <w:sz w:val="28"/>
        </w:rPr>
        <w:t xml:space="preserve">                                                                                с. Ануйское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нуйского сельсовета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Ануйский сельсовет 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нуйского сельсовета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(обнародовать) </w:t>
      </w:r>
      <w:r>
        <w:rPr/>
        <w:t xml:space="preserve">настоящее постановление в </w:t>
      </w:r>
      <w:r>
        <w:rPr>
          <w:lang w:val="ru-RU"/>
        </w:rPr>
        <w:t xml:space="preserve">установленном порядке 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агаю  на себ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 Ануйского  сельсовета                                     М.В.Денисо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12.2020 № 26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нуйского сельсовет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нуй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Ануй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нуй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 дней представляет главе Ануйского сельсовет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нуйского сельсовета 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 должностному  лицу Администрации Ануйского сельсовета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нуйского сельсовета  в течение десяти рабочих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Ануйского сельсовета 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нуйского сельсовета</w:t>
      </w:r>
      <w:r>
        <w:rPr>
          <w:i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 Администрации  Ануйского сельсовета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Ануйского сельсовета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А</w:t>
      </w:r>
      <w:r>
        <w:rPr>
          <w:sz w:val="28"/>
          <w:szCs w:val="28"/>
        </w:rPr>
        <w:t>дминистрации Ануйского сельсовета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нуй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уйского сельсовет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Ануй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уйского сельсовет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1:00Z</dcterms:created>
  <dc:creator>Пользователь</dc:creator>
  <dc:description/>
  <cp:keywords/>
  <dc:language>en-US</dc:language>
  <cp:lastModifiedBy>user</cp:lastModifiedBy>
  <dcterms:modified xsi:type="dcterms:W3CDTF">2020-12-03T03:38:00Z</dcterms:modified>
  <cp:revision>5</cp:revision>
  <dc:subject/>
  <dc:title>АДМИНИСТРАЦИЯ ___________________ </dc:title>
</cp:coreProperties>
</file>