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8"/>
          <w:szCs w:val="28"/>
        </w:rPr>
        <w:t>АДМИНИСТРАЦИЯ АНУЙСКОГО  СЕЛЬСОВЕ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0.2020   № 22а                                                                      с. Ануйское </w:t>
      </w:r>
    </w:p>
    <w:p>
      <w:pPr>
        <w:pStyle w:val="Normal"/>
        <w:ind w:right="56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стоянно действующей комиссии по оценке технического состояния дорог общего пользования местного значения муниципального образования Ануйский 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стоянно действующей комиссии по оценке технического состояния дорог общего пользования местного значения  муниципального образования Ануйский  сельсовет Смоле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официальном сайте Администрации Точил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Ануйского сельсовета                                                         М.В.Денис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уй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10.2020 № 22а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Ануйский  сельсовет Смоленского района Алтайского кр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Ануйский  сельсовет Смоленского района Алтайского края (далее - Комиссия) является коллегиальным органом Администрации Ануйского сельсовета Смоленского района Алтайского края, осуществляющим диагностику автомобильных дорог общего пользования местного значения муниципального образования Ануйский  сельсовет Смоленского района Алтайского края (далее – автомобильные доро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-правовыми актами Администрации Ануйского  сельсовет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став Комиссии утверждается постановлением Администрации Ануйского сельсо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питальному ремо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 оц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 муниципального образования Ануйский  сельсовет Смоле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Ануйский  сельсовет Смоленского района Алтайского кра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____________________                                    «____» ____________ 20___ го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место составления)                                                (дата составле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Ануйский  сельсовет Смоленского района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утвержденная постановлением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уйс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ьсовета  от ____________ 20___ № 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седателя комиссии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кретаря комиссии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ленов комиссии -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адрес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установила следующе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сроки их проведения: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подпись)                                                                                        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подпись)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/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_</w:t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подпись)                                                                                             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ФИО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н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«Об утверждении Положения о постоянно действующей комиссии по оценке технического состояния дорог общего пользования местного знач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 Федерального закона от 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технического состояния автомобильных дорог определен приказом Минтранса РФ от 27.08.2009 № 150 (далее –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оценка технического состояния автомобильных дорог проводится в отношении всех автомобильных дорог в Российской Федерации независимо от их форм собственности и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3 пункта 3 Порядка оценка технического состояния автомобильных дорог проводится в отношении автомобильных дорог общего пользования местного значени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технического состояния дорог местного значения позволит органу местного самоуправления иметь актуальную информацию о состоянии указанных объектов, осуществлять планирование мероприятий по ремонту дорог и их надлежащему содержанию, а также эффективное распределение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ведение оценки технического состояния дорог местного значения непосредственно органом местного самоуправления не повлечет затрат из местного бюджета, в отличие от ее проведения уполномоченной организаци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akt_otcenki/" TargetMode="External"/><Relationship Id="rId5" Type="http://schemas.openxmlformats.org/officeDocument/2006/relationships/hyperlink" Target="consultantplus://offline/ref=C4ADAEC69108D2ABA3FBC8351E2F68994F05547103E797BD768D9AA6524DB3B2D2A73654B578BEXFL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0:00Z</dcterms:created>
  <dc:creator>Пользователь</dc:creator>
  <dc:description/>
  <cp:keywords/>
  <dc:language>en-US</dc:language>
  <cp:lastModifiedBy>user</cp:lastModifiedBy>
  <cp:lastPrinted>2020-11-11T14:19:00Z</cp:lastPrinted>
  <dcterms:modified xsi:type="dcterms:W3CDTF">2021-02-27T05:13:00Z</dcterms:modified>
  <cp:revision>5</cp:revision>
  <dc:subject/>
  <dc:title/>
</cp:coreProperties>
</file>