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2. 2021  № 30                                                                                   с. Ануйско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ставлении проекта о бюджете муниципального образования Ануйский сельсовет Смоленского района Алтайского края на очередной финансовый год и плановый период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ОСТАНОВЛЯЮ: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ставлении проекта о бюджете муниципального образования Ануйский сельсовет Смоленского района Алтайского края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уйского сельсовета Смоленского района Алтайского края от 11.11.2019 №32а «Об утверждении Положения о составлении проекта о бюджете муниципального образования Ануйский сельсовет Смоленского района Алтайского края на очередной финансовый год».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Ануйского сельсовета Смолен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                                         Е.Н.Тырышки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12.2021  № 26а____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269938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уй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3.2pt;mso-wrap-distance-left:9pt;mso-wrap-distance-right:0pt;mso-wrap-distance-top:0pt;mso-wrap-distance-bottom:0pt;margin-top:-18.9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нуй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авлении проекта о бюджете муниципального образования Ануйский сельсовет Смоленского района Алтай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сновные функции участников бюджетного процесса по разработке проекта бюджета поселения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Ануйского сельсовета организует составление и составляет проекта бюджета муниципального образования Ануйский сельсовет Смоленского района Алтайского края на очередной финансовый год и плановый период (далее проект бюджета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основных характеристик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источник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Ануй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совместно с главными администраторами доходов бюджета поселения и главными администраторами источников финансирования дефицита бюджета поселения прогноз по статьям классификации доходов бюджета поселения и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, муниципальных гарантий 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и представляет в Собрание депутатов Ануйского сельсовета Смоленского района Алтайского края проект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порядке разрабатывают проекты (вносят изменения) муниципальных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читывают по объему и структуре действующих и принимаемых расходных обязательств муниципального образования, включающие расчеты и обоснования объемов бюджетных ассигнован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яют доведенные Администрацией Ануйского сельсовета  предельные объемы бюджетных ассигнований на очередной финансовый год и плановый период по целевым статьям (муниципальным программам и не 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ует с Администрацией района и главными распорядителями средств краевого бюджета, предоставляющими межбюджетные трансферты бюджету, по привлечению средств краевого бюджета в рамках муниципальных программ муниципального образования Ануйского сельсовета и краевых целевых программ, а также бюджетных инвестиций в объекты капитального строительств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администраторы доходов бюджета и главные администраторы источников финансирования дефицита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тодику прогнозирования поступлений доходов в бюджет поселения по закрепленным за ними источникам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представляют в Администрацию Ануйского сельсовета прогноз объемов поступлений в  бюджет  по соответствующим видам (подвидам) доходов  бюджета  и источникам финансирования дефицита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составления проекта бюджета 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ект решения о бюджете на очередной финансовый год и плановый период разрабатываются в три этап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вый этап формирования проекта 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естра расходных обязательств муниципального образования Ануй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муниципального образования Ануйский сельсовет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Ануйский  сельсовет определяются с учетом особенностей формирования доходной части бюджета, изменений в налоговом законодательстве на федеральном уровне, предложений по изменению краевого налогового законодательства и характеризуют условия и основные задачи формирования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на очередной финансовый год и плановый период формируются на основе реестра источников доходов, реестра расходных обязательств бюджета, прогнозных показателей доходов и источников финансирования дефицита бюджета, представленных в Администрацию Ануйского сельсовета Смоленского района Алтайского края главными администраторами доходов бюджета, глав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торой этап формирования проекта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бюджета в Администрацию Ануйского сельсовета Смоленского района Алтайского края предложений по внесению изменений в распределение бюджетных ассигнований на очередной финансовый год и плановый период, по целевым статьям (муниципальным программам и не 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 бюджета в Администрацию Ануйского сельсовета Смоленского района Алтайского края предложений по внесению изменений в распределение бюджетных ассигнований, предусмотренных на капитальные вложения на очередной финансовый год и плановый период для реализации на территории края федеральных целевых программ, государственных программ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и финансирования объектов капитального строительства и мероприятий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тий этап формирования проекта бюджета 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цией Ануйского сельсовета Смоленского района Алтайского края на основе представленных главными распорядителями средств бюджета предложений по объему и структуре действующих и принимаемых расходных обязательств бюджета поселения, включающих расчеты и обоснования объемов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бюджета на очередной финансовый год и плановый период на рассмотрение главе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решения о бюджете на очередной финансовый год и плановый период (с документами и материалами в соответствии с законодательством) на рассмотрение Собрание депутатов Ануй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6:00Z</dcterms:created>
  <dc:creator>Kt_Zp_41</dc:creator>
  <dc:description/>
  <cp:keywords/>
  <dc:language>en-US</dc:language>
  <cp:lastModifiedBy>user</cp:lastModifiedBy>
  <dcterms:modified xsi:type="dcterms:W3CDTF">2021-12-06T05:53:00Z</dcterms:modified>
  <cp:revision>11</cp:revision>
  <dc:subject/>
  <dc:title/>
</cp:coreProperties>
</file>