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15.11.2021   № 27 а                                                                              с. Ануйск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596" w:hRule="atLeast"/>
        </w:trPr>
        <w:tc>
          <w:tcPr>
            <w:tcW w:w="44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О назначении публичных слушаний по обсуждению проекта Устава муниципального образования Ануйский сельсовет Смоленского района Алтайского края  и   обсуждению   проекта   о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е              муниципаль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Ануйский сельсовет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моленского района  Алтай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я на 2022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</w:rPr>
        <w:t>период 2023 и 2024 годов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. 15 Устава муниципального образования Ануйский сельсовет Смоленского района Алтайского кр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Публичные слушания по обсуждению проекта Устава муниципального образования Ануйский сельсовет Смоленского района Алтайского края и обсуждению проекта о бюджете муниципального образования Ануйский сельсовет Смоленского района Алтайского края на 2022 год и на плановый период 2023 и 2024 год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убличные слушания провести 10.12.2021 года в помещении Администрации Ануйского  сельсовет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разовать рабочую группу, ответственную за подготовку и проведение публичных слушаний, в составе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исова М.В. – глава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шкина Е.Н. – Заместитель главы Администрации Ану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.В.Скрипкина  – депутат Собрания депутатов Ануйского сельсовета по избирательному округу № 10, председатель Собрания депутатов Ан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Л.А.-  председатель манда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подготовке и проведении публичных слушаний рабочей группе  руководствоваться Федеральным законам от 06.10.2003 г. № 131-ФЗ «Об общих принципах организации местного самоуправления в Российской Федерации», Уставом муниципального образования Ануй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уйского сельсовета                                                       М.В.Денис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0:25:00Z</dcterms:created>
  <dc:creator>Глава</dc:creator>
  <dc:description/>
  <cp:keywords/>
  <dc:language>en-US</dc:language>
  <cp:lastModifiedBy>user</cp:lastModifiedBy>
  <cp:lastPrinted>2001-01-02T01:07:00Z</cp:lastPrinted>
  <dcterms:modified xsi:type="dcterms:W3CDTF">2021-11-24T04:28:00Z</dcterms:modified>
  <cp:revision>22</cp:revision>
  <dc:subject/>
  <dc:title/>
</cp:coreProperties>
</file>